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t-BR"/>
        </w:rPr>
        <w:t>Registrul Hotărârilor Consiliului Local Deva ― anul 2003</w:t>
      </w:r>
    </w:p>
    <w:p>
      <w:pPr>
        <w:pStyle w:val="Normal"/>
        <w:rPr>
          <w:b/>
          <w:b/>
          <w:bCs/>
          <w:sz w:val="28"/>
          <w:lang w:val="ro-RO"/>
        </w:rPr>
      </w:pPr>
      <w:r>
        <w:rPr>
          <w:b/>
          <w:bCs/>
          <w:sz w:val="28"/>
          <w:lang w:val="ro-RO"/>
        </w:rPr>
      </w:r>
    </w:p>
    <w:tbl>
      <w:tblPr>
        <w:tblW w:w="26010" w:type="dxa"/>
        <w:jc w:val="left"/>
        <w:tblInd w:w="-1282" w:type="dxa"/>
        <w:tblLayout w:type="fixed"/>
        <w:tblCellMar>
          <w:top w:w="0" w:type="dxa"/>
          <w:left w:w="108" w:type="dxa"/>
          <w:bottom w:w="0" w:type="dxa"/>
          <w:right w:w="108" w:type="dxa"/>
        </w:tblCellMar>
      </w:tblPr>
      <w:tblGrid>
        <w:gridCol w:w="720"/>
        <w:gridCol w:w="1620"/>
        <w:gridCol w:w="1800"/>
        <w:gridCol w:w="5400"/>
        <w:gridCol w:w="1620"/>
        <w:gridCol w:w="6210"/>
        <w:gridCol w:w="2160"/>
        <w:gridCol w:w="2160"/>
        <w:gridCol w:w="2160"/>
        <w:gridCol w:w="2160"/>
      </w:tblGrid>
      <w:tr>
        <w:trPr/>
        <w:tc>
          <w:tcPr>
            <w:tcW w:w="720" w:type="dxa"/>
            <w:tcBorders>
              <w:top w:val="double" w:sz="6" w:space="0" w:color="000000"/>
              <w:left w:val="double" w:sz="6" w:space="0" w:color="000000"/>
              <w:right w:val="double" w:sz="6" w:space="0" w:color="000000"/>
            </w:tcBorders>
          </w:tcPr>
          <w:p>
            <w:pPr>
              <w:pStyle w:val="Normal"/>
              <w:jc w:val="center"/>
              <w:rPr>
                <w:b/>
                <w:b/>
              </w:rPr>
            </w:pPr>
            <w:r>
              <w:rPr>
                <w:b/>
              </w:rPr>
              <w:t>Nr</w:t>
            </w:r>
          </w:p>
          <w:p>
            <w:pPr>
              <w:pStyle w:val="Normal"/>
              <w:jc w:val="center"/>
              <w:rPr>
                <w:b/>
                <w:b/>
              </w:rPr>
            </w:pPr>
            <w:r>
              <w:rPr>
                <w:b/>
              </w:rPr>
              <w:t>Hot.</w:t>
            </w:r>
          </w:p>
        </w:tc>
        <w:tc>
          <w:tcPr>
            <w:tcW w:w="1620" w:type="dxa"/>
            <w:tcBorders>
              <w:top w:val="double" w:sz="6" w:space="0" w:color="000000"/>
              <w:left w:val="double" w:sz="6" w:space="0" w:color="000000"/>
              <w:right w:val="double" w:sz="6" w:space="0" w:color="000000"/>
            </w:tcBorders>
          </w:tcPr>
          <w:p>
            <w:pPr>
              <w:pStyle w:val="Normal"/>
              <w:jc w:val="center"/>
              <w:rPr>
                <w:b/>
                <w:b/>
              </w:rPr>
            </w:pPr>
            <w:r>
              <w:rPr>
                <w:b/>
              </w:rPr>
              <w:t>Data</w:t>
            </w:r>
          </w:p>
        </w:tc>
        <w:tc>
          <w:tcPr>
            <w:tcW w:w="1800" w:type="dxa"/>
            <w:tcBorders>
              <w:top w:val="double" w:sz="6" w:space="0" w:color="000000"/>
              <w:left w:val="double" w:sz="6" w:space="0" w:color="000000"/>
              <w:right w:val="double" w:sz="6" w:space="0" w:color="000000"/>
            </w:tcBorders>
          </w:tcPr>
          <w:p>
            <w:pPr>
              <w:pStyle w:val="Normal"/>
              <w:jc w:val="center"/>
              <w:rPr>
                <w:b/>
                <w:b/>
              </w:rPr>
            </w:pPr>
            <w:r>
              <w:rPr>
                <w:b/>
              </w:rPr>
              <w:t>Inițiator</w:t>
            </w:r>
          </w:p>
        </w:tc>
        <w:tc>
          <w:tcPr>
            <w:tcW w:w="5400" w:type="dxa"/>
            <w:tcBorders>
              <w:top w:val="double" w:sz="6" w:space="0" w:color="000000"/>
              <w:left w:val="double" w:sz="6" w:space="0" w:color="000000"/>
              <w:right w:val="double" w:sz="6" w:space="0" w:color="000000"/>
            </w:tcBorders>
          </w:tcPr>
          <w:p>
            <w:pPr>
              <w:pStyle w:val="Normal"/>
              <w:jc w:val="center"/>
              <w:rPr>
                <w:b/>
                <w:b/>
              </w:rPr>
            </w:pPr>
            <w:r>
              <w:rPr>
                <w:b/>
              </w:rPr>
              <w:t>Conținutul</w:t>
            </w:r>
          </w:p>
        </w:tc>
        <w:tc>
          <w:tcPr>
            <w:tcW w:w="1620" w:type="dxa"/>
            <w:tcBorders>
              <w:top w:val="double" w:sz="6" w:space="0" w:color="000000"/>
              <w:left w:val="double" w:sz="6" w:space="0" w:color="000000"/>
              <w:right w:val="double" w:sz="6" w:space="0" w:color="000000"/>
            </w:tcBorders>
          </w:tcPr>
          <w:p>
            <w:pPr>
              <w:pStyle w:val="Normal"/>
              <w:jc w:val="center"/>
              <w:rPr>
                <w:b/>
                <w:b/>
              </w:rPr>
            </w:pPr>
            <w:r>
              <w:rPr>
                <w:b/>
              </w:rPr>
              <w:t>Obs.</w:t>
            </w:r>
          </w:p>
        </w:tc>
        <w:tc>
          <w:tcPr>
            <w:tcW w:w="14850" w:type="dxa"/>
            <w:gridSpan w:val="5"/>
            <w:tcBorders/>
            <w:tcMar>
              <w:left w:w="0" w:type="dxa"/>
              <w:right w:w="0" w:type="dxa"/>
            </w:tcMar>
          </w:tcPr>
          <w:p>
            <w:pPr>
              <w:pStyle w:val="Normal"/>
              <w:snapToGrid w:val="false"/>
              <w:rPr>
                <w:b/>
                <w:b/>
              </w:rPr>
            </w:pPr>
            <w:r>
              <w:rPr>
                <w:b/>
              </w:rPr>
            </w:r>
          </w:p>
        </w:tc>
      </w:tr>
      <w:tr>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pPr>
            <w:r>
              <w:rPr/>
              <w:t xml:space="preserve">0  </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pPr>
            <w:r>
              <w:rPr/>
              <w:t>1</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pPr>
            <w:r>
              <w:rPr/>
              <w:t>2</w:t>
            </w:r>
          </w:p>
        </w:tc>
        <w:tc>
          <w:tcPr>
            <w:tcW w:w="5400" w:type="dxa"/>
            <w:tcBorders>
              <w:top w:val="double" w:sz="6" w:space="0" w:color="000000"/>
              <w:left w:val="double" w:sz="6" w:space="0" w:color="000000"/>
              <w:bottom w:val="double" w:sz="6" w:space="0" w:color="000000"/>
              <w:right w:val="double" w:sz="6" w:space="0" w:color="000000"/>
            </w:tcBorders>
          </w:tcPr>
          <w:p>
            <w:pPr>
              <w:pStyle w:val="Normal"/>
              <w:jc w:val="center"/>
              <w:rPr/>
            </w:pPr>
            <w:r>
              <w:rPr/>
              <w:t>3</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pPr>
            <w:r>
              <w:rPr/>
              <w:t>4</w:t>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w:t>
            </w:r>
          </w:p>
        </w:tc>
        <w:tc>
          <w:tcPr>
            <w:tcW w:w="1620" w:type="dxa"/>
            <w:tcBorders>
              <w:left w:val="single" w:sz="6" w:space="0" w:color="000000"/>
              <w:bottom w:val="single" w:sz="6" w:space="0" w:color="000000"/>
              <w:right w:val="single" w:sz="6" w:space="0" w:color="000000"/>
            </w:tcBorders>
          </w:tcPr>
          <w:p>
            <w:pPr>
              <w:pStyle w:val="Normal"/>
              <w:rPr/>
            </w:pPr>
            <w:r>
              <w:rPr/>
              <w:t>15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II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 xml:space="preserve">Incadrarea terenurilor pe zone si pe categorii de folosinta, in intravilan si extravilan </w:t>
            </w:r>
          </w:p>
        </w:tc>
        <w:tc>
          <w:tcPr>
            <w:tcW w:w="1620" w:type="dxa"/>
            <w:tcBorders>
              <w:left w:val="single" w:sz="6" w:space="0" w:color="000000"/>
              <w:bottom w:val="single" w:sz="6" w:space="0" w:color="000000"/>
              <w:right w:val="single" w:sz="6" w:space="0" w:color="000000"/>
            </w:tcBorders>
          </w:tcPr>
          <w:p>
            <w:pPr>
              <w:pStyle w:val="Normal"/>
              <w:rPr/>
            </w:pPr>
            <w:r>
              <w:rPr>
                <w:color w:val="FF0000"/>
                <w:lang w:val="pt-BR"/>
              </w:rPr>
              <w:t>ABROGATA prin HCL nr. 157/2010</w:t>
            </w:r>
          </w:p>
          <w:p>
            <w:pPr>
              <w:pStyle w:val="Normal"/>
              <w:jc w:val="center"/>
              <w:rPr>
                <w:b/>
                <w:b/>
                <w:color w:val="3366FF"/>
                <w:lang w:val="pt-BR"/>
              </w:rPr>
            </w:pPr>
            <w:r>
              <w:rPr>
                <w:b/>
                <w:color w:val="3366FF"/>
                <w:lang w:val="pt-BR"/>
              </w:rPr>
              <w:t>Incepand cu data de 01.01.2011</w:t>
            </w:r>
          </w:p>
        </w:tc>
        <w:tc>
          <w:tcPr>
            <w:tcW w:w="14850" w:type="dxa"/>
            <w:gridSpan w:val="5"/>
            <w:tcBorders/>
            <w:tcMar>
              <w:left w:w="0" w:type="dxa"/>
              <w:right w:w="0" w:type="dxa"/>
            </w:tcMar>
          </w:tcPr>
          <w:p>
            <w:pPr>
              <w:pStyle w:val="Normal"/>
              <w:snapToGrid w:val="false"/>
              <w:rPr>
                <w:b/>
                <w:b/>
                <w:color w:val="3366FF"/>
                <w:lang w:val="pt-BR"/>
              </w:rPr>
            </w:pPr>
            <w:r>
              <w:rPr>
                <w:b/>
                <w:color w:val="3366FF"/>
                <w:lang w:val="pt-BR"/>
              </w:rPr>
            </w:r>
          </w:p>
        </w:tc>
      </w:tr>
      <w:tr>
        <w:trPr>
          <w:trHeight w:val="597" w:hRule="atLeast"/>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1620" w:type="dxa"/>
            <w:tcBorders>
              <w:left w:val="single" w:sz="6" w:space="0" w:color="000000"/>
              <w:bottom w:val="single" w:sz="6" w:space="0" w:color="000000"/>
              <w:right w:val="single" w:sz="6" w:space="0" w:color="000000"/>
            </w:tcBorders>
          </w:tcPr>
          <w:p>
            <w:pPr>
              <w:pStyle w:val="Normal"/>
              <w:rPr/>
            </w:pPr>
            <w:r>
              <w:rPr/>
              <w:t>15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PPD</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Implementarea programului Phare – 2000 “Coeziune Economica si Sociala” privind realizarea Proiectului – “Audit Comunitar privind reconversia fortei de munca in vederea dezvoltari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1620" w:type="dxa"/>
            <w:tcBorders>
              <w:left w:val="single" w:sz="6" w:space="0" w:color="000000"/>
              <w:bottom w:val="single" w:sz="6" w:space="0" w:color="000000"/>
              <w:right w:val="single" w:sz="6" w:space="0" w:color="000000"/>
            </w:tcBorders>
          </w:tcPr>
          <w:p>
            <w:pPr>
              <w:pStyle w:val="Normal"/>
              <w:rPr/>
            </w:pPr>
            <w:r>
              <w:rPr/>
              <w:t>15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Modificarea Anexei la Hotararea nr. 512/2002 prin care s-a aprobat tabelul nominal cu solicitantii indreptatiti sa beneficieze de locuinte pentru tineret in regim de inchiriere in blocul situat in Deva, Aleea Motilor, nr. 2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w:t>
            </w:r>
          </w:p>
        </w:tc>
        <w:tc>
          <w:tcPr>
            <w:tcW w:w="1620" w:type="dxa"/>
            <w:tcBorders>
              <w:left w:val="single" w:sz="6" w:space="0" w:color="000000"/>
              <w:bottom w:val="single" w:sz="6" w:space="0" w:color="000000"/>
              <w:right w:val="single" w:sz="6" w:space="0" w:color="000000"/>
            </w:tcBorders>
          </w:tcPr>
          <w:p>
            <w:pPr>
              <w:pStyle w:val="Normal"/>
              <w:rPr/>
            </w:pPr>
            <w:r>
              <w:rPr/>
              <w:t>15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Inchirierea unui spatiu in suprafata de 665,95 mp, proprietatea SC “Macon” SA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w:t>
            </w:r>
          </w:p>
        </w:tc>
        <w:tc>
          <w:tcPr>
            <w:tcW w:w="1620" w:type="dxa"/>
            <w:tcBorders>
              <w:left w:val="single" w:sz="6" w:space="0" w:color="000000"/>
              <w:bottom w:val="single" w:sz="6" w:space="0" w:color="000000"/>
              <w:right w:val="single" w:sz="6" w:space="0" w:color="000000"/>
            </w:tcBorders>
          </w:tcPr>
          <w:p>
            <w:pPr>
              <w:pStyle w:val="Normal"/>
              <w:rPr/>
            </w:pPr>
            <w:r>
              <w:rPr/>
              <w:t>21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PPD</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Acordului  de parteneriat intre Consiliul local al municipiului Deva si Asociatia PAEM Deva – Hunedoara pentru implementarea  Programului Phare 2000 – Coeziune economica si sociala – prin realizarea Proiectului “Audit comunitar privind reconversia fortei de munca in vederea dezvoltari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w:t>
            </w:r>
          </w:p>
        </w:tc>
        <w:tc>
          <w:tcPr>
            <w:tcW w:w="1620" w:type="dxa"/>
            <w:tcBorders>
              <w:left w:val="single" w:sz="6" w:space="0" w:color="000000"/>
              <w:bottom w:val="single" w:sz="6" w:space="0" w:color="000000"/>
              <w:right w:val="single" w:sz="6" w:space="0" w:color="000000"/>
            </w:tcBorders>
          </w:tcPr>
          <w:p>
            <w:pPr>
              <w:pStyle w:val="Normal"/>
              <w:rPr/>
            </w:pPr>
            <w:r>
              <w:rPr/>
              <w:t>21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prot. Sociala</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tabilirea limitelor minime ale veniturilor medii lunare ce s-ar obtine din vanzarea si utilizarea terenurilor si a bunurilor care se vor lua in considerare la stabilirea ajutorului social</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w:t>
            </w:r>
          </w:p>
        </w:tc>
        <w:tc>
          <w:tcPr>
            <w:tcW w:w="1620" w:type="dxa"/>
            <w:tcBorders>
              <w:left w:val="single" w:sz="6" w:space="0" w:color="000000"/>
              <w:bottom w:val="single" w:sz="6" w:space="0" w:color="000000"/>
              <w:right w:val="single" w:sz="6" w:space="0" w:color="000000"/>
            </w:tcBorders>
          </w:tcPr>
          <w:p>
            <w:pPr>
              <w:pStyle w:val="Normal"/>
              <w:rPr/>
            </w:pPr>
            <w:r>
              <w:rPr/>
              <w:t>21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Trecerea unui spatiu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w:t>
            </w:r>
          </w:p>
        </w:tc>
        <w:tc>
          <w:tcPr>
            <w:tcW w:w="1620" w:type="dxa"/>
            <w:tcBorders>
              <w:left w:val="single" w:sz="6" w:space="0" w:color="000000"/>
              <w:bottom w:val="single" w:sz="6" w:space="0" w:color="000000"/>
              <w:right w:val="single" w:sz="6" w:space="0" w:color="000000"/>
            </w:tcBorders>
          </w:tcPr>
          <w:p>
            <w:pPr>
              <w:pStyle w:val="Normal"/>
              <w:rPr/>
            </w:pPr>
            <w:r>
              <w:rPr/>
              <w:t>21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US</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organigramei, statului de functii si a fiselor de evaluare a posturilor de la Unitatea publica “Cantina de ajutor socia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w:t>
            </w:r>
          </w:p>
        </w:tc>
        <w:tc>
          <w:tcPr>
            <w:tcW w:w="1620" w:type="dxa"/>
            <w:tcBorders>
              <w:left w:val="single" w:sz="6" w:space="0" w:color="000000"/>
              <w:bottom w:val="single" w:sz="6" w:space="0" w:color="000000"/>
              <w:right w:val="single" w:sz="6" w:space="0" w:color="000000"/>
            </w:tcBorders>
          </w:tcPr>
          <w:p>
            <w:pPr>
              <w:pStyle w:val="Normal"/>
              <w:rPr/>
            </w:pPr>
            <w:r>
              <w:rPr/>
              <w:t>21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vanzarii locuintelor  construite din fondurile statului, in baza Decretului lege nr. 61/1990 catre titularii contractelor de inchiri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w:t>
            </w:r>
          </w:p>
        </w:tc>
        <w:tc>
          <w:tcPr>
            <w:tcW w:w="1620" w:type="dxa"/>
            <w:tcBorders>
              <w:left w:val="single" w:sz="6" w:space="0" w:color="000000"/>
              <w:bottom w:val="single" w:sz="6" w:space="0" w:color="000000"/>
              <w:right w:val="single" w:sz="6" w:space="0" w:color="000000"/>
            </w:tcBorders>
          </w:tcPr>
          <w:p>
            <w:pPr>
              <w:pStyle w:val="Normal"/>
              <w:rPr/>
            </w:pPr>
            <w:r>
              <w:rPr/>
              <w:t>21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Modificarea Anexei la Hotararea Consiliului local nr. 14/2002, prin care s-a aprobat atribuirea in vederea inchirierii catre solicitanti a locuintelor situate in imobilul din Deva, str. </w:t>
            </w:r>
            <w:r>
              <w:rPr>
                <w:lang w:val="pt-BR"/>
              </w:rPr>
              <w:t>T. Maiorescu , aflate in administrarea Serviciului public administrare imobile “Locato” Deva, cu modificarile si completa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w:t>
            </w:r>
          </w:p>
        </w:tc>
        <w:tc>
          <w:tcPr>
            <w:tcW w:w="1620" w:type="dxa"/>
            <w:tcBorders>
              <w:left w:val="single" w:sz="6" w:space="0" w:color="000000"/>
              <w:bottom w:val="single" w:sz="6" w:space="0" w:color="000000"/>
              <w:right w:val="single" w:sz="6" w:space="0" w:color="000000"/>
            </w:tcBorders>
          </w:tcPr>
          <w:p>
            <w:pPr>
              <w:pStyle w:val="Normal"/>
              <w:rPr/>
            </w:pPr>
            <w:r>
              <w:rPr/>
              <w:t>21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ro-RO"/>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Procesului verbal nr. 1173 din 16.01.2003 incheiat de Comisia de negociere, in vederea vanzarii directe a terenului apartinator domeniului privat al municipiului Deva, in suprafata de 1561 mp</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w:t>
            </w:r>
          </w:p>
        </w:tc>
        <w:tc>
          <w:tcPr>
            <w:tcW w:w="1620" w:type="dxa"/>
            <w:tcBorders>
              <w:left w:val="single" w:sz="6" w:space="0" w:color="000000"/>
              <w:bottom w:val="single" w:sz="6" w:space="0" w:color="000000"/>
              <w:right w:val="single" w:sz="6" w:space="0" w:color="000000"/>
            </w:tcBorders>
          </w:tcPr>
          <w:p>
            <w:pPr>
              <w:pStyle w:val="Normal"/>
              <w:rPr/>
            </w:pPr>
            <w:r>
              <w:rPr/>
              <w:t>21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Participarea Consiliului local al municipiului Deva in calitate de coorganizator  al festivitatilor ocazionate de aniversarea  a 550 de ani de la prima atestare documentara a localitatii Santuhalm, in 14-15 iunie 2003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w:t>
            </w:r>
          </w:p>
        </w:tc>
        <w:tc>
          <w:tcPr>
            <w:tcW w:w="1620" w:type="dxa"/>
            <w:tcBorders>
              <w:left w:val="single" w:sz="6" w:space="0" w:color="000000"/>
              <w:bottom w:val="single" w:sz="6" w:space="0" w:color="000000"/>
              <w:right w:val="single" w:sz="6" w:space="0" w:color="000000"/>
            </w:tcBorders>
          </w:tcPr>
          <w:p>
            <w:pPr>
              <w:pStyle w:val="Normal"/>
              <w:rPr/>
            </w:pPr>
            <w:r>
              <w:rPr/>
              <w:t>21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aza Plan urbanistic de detaliu “Extindere sediu WEST BANK SA –Sucursala Deva” in municipiul Deva, B-dul Decebal, bloc 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w:t>
            </w:r>
          </w:p>
        </w:tc>
        <w:tc>
          <w:tcPr>
            <w:tcW w:w="1620" w:type="dxa"/>
            <w:tcBorders>
              <w:left w:val="single" w:sz="6" w:space="0" w:color="000000"/>
              <w:bottom w:val="single" w:sz="6" w:space="0" w:color="000000"/>
              <w:right w:val="single" w:sz="6" w:space="0" w:color="000000"/>
            </w:tcBorders>
          </w:tcPr>
          <w:p>
            <w:pPr>
              <w:pStyle w:val="Normal"/>
              <w:rPr/>
            </w:pPr>
            <w:r>
              <w:rPr/>
              <w:t>30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Transmiterea in administrare a unui imobil apartinand municipiului Deva</w:t>
            </w:r>
          </w:p>
        </w:tc>
        <w:tc>
          <w:tcPr>
            <w:tcW w:w="1620" w:type="dxa"/>
            <w:tcBorders>
              <w:left w:val="single" w:sz="6" w:space="0" w:color="000000"/>
              <w:bottom w:val="single" w:sz="6" w:space="0" w:color="000000"/>
              <w:right w:val="single" w:sz="6" w:space="0" w:color="000000"/>
            </w:tcBorders>
          </w:tcPr>
          <w:p>
            <w:pPr>
              <w:pStyle w:val="Normal"/>
              <w:rPr>
                <w:lang w:val="pt-BR"/>
              </w:rPr>
            </w:pPr>
            <w:r>
              <w:rPr>
                <w:lang w:val="pt-BR"/>
              </w:rPr>
              <w:t>Modif de HCL nr. 27/2003</w:t>
            </w:r>
          </w:p>
          <w:p>
            <w:pPr>
              <w:pStyle w:val="Normal"/>
              <w:rPr>
                <w:color w:val="FF0000"/>
                <w:lang w:val="pt-BR"/>
              </w:rPr>
            </w:pPr>
            <w:r>
              <w:rPr>
                <w:color w:val="FF0000"/>
                <w:lang w:val="pt-BR"/>
              </w:rPr>
              <w:t>Abrogata de HCL nr. 286/2013</w:t>
            </w:r>
          </w:p>
        </w:tc>
        <w:tc>
          <w:tcPr>
            <w:tcW w:w="14850" w:type="dxa"/>
            <w:gridSpan w:val="5"/>
            <w:tcBorders/>
            <w:tcMar>
              <w:left w:w="0" w:type="dxa"/>
              <w:right w:w="0" w:type="dxa"/>
            </w:tcMar>
          </w:tcPr>
          <w:p>
            <w:pPr>
              <w:pStyle w:val="Normal"/>
              <w:snapToGrid w:val="false"/>
              <w:rPr>
                <w:color w:val="FF0000"/>
                <w:lang w:val="pt-BR"/>
              </w:rPr>
            </w:pPr>
            <w:r>
              <w:rPr>
                <w:color w:val="FF0000"/>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w:t>
            </w:r>
          </w:p>
        </w:tc>
        <w:tc>
          <w:tcPr>
            <w:tcW w:w="1620" w:type="dxa"/>
            <w:tcBorders>
              <w:left w:val="single" w:sz="6" w:space="0" w:color="000000"/>
              <w:bottom w:val="single" w:sz="6" w:space="0" w:color="000000"/>
              <w:right w:val="single" w:sz="6" w:space="0" w:color="000000"/>
            </w:tcBorders>
          </w:tcPr>
          <w:p>
            <w:pPr>
              <w:pStyle w:val="Normal"/>
              <w:rPr/>
            </w:pPr>
            <w:r>
              <w:rPr/>
              <w:t>30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Transmiterea in administrarea Serviciului public administrare imobile Locato, a  blocului de locuinte sociale situat in Deva, Aleea Motilor, nr. 2A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w:t>
            </w:r>
          </w:p>
        </w:tc>
        <w:tc>
          <w:tcPr>
            <w:tcW w:w="1620" w:type="dxa"/>
            <w:tcBorders>
              <w:left w:val="single" w:sz="6" w:space="0" w:color="000000"/>
              <w:bottom w:val="single" w:sz="6" w:space="0" w:color="000000"/>
              <w:right w:val="single" w:sz="6" w:space="0" w:color="000000"/>
            </w:tcBorders>
          </w:tcPr>
          <w:p>
            <w:pPr>
              <w:pStyle w:val="Normal"/>
              <w:rPr/>
            </w:pPr>
            <w:r>
              <w:rPr/>
              <w:t>30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vanzarii unui imobil ci destinatia de locuinta  construit din fondurile statului, in conditiile Deccretului lege nr. 61/1990, catre titularii contractului de inchiriere</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noului Regulament de organizare si aprobare a Consiliului local al municipiului Deva</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Abrogata prin hot. 389/2004.</w:t>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US</w:t>
            </w:r>
          </w:p>
        </w:tc>
        <w:tc>
          <w:tcPr>
            <w:tcW w:w="5400" w:type="dxa"/>
            <w:tcBorders>
              <w:left w:val="single" w:sz="6" w:space="0" w:color="000000"/>
              <w:bottom w:val="single" w:sz="6" w:space="0" w:color="000000"/>
              <w:right w:val="single" w:sz="6" w:space="0" w:color="000000"/>
            </w:tcBorders>
          </w:tcPr>
          <w:p>
            <w:pPr>
              <w:pStyle w:val="Normal"/>
              <w:jc w:val="both"/>
              <w:rPr/>
            </w:pPr>
            <w:r>
              <w:rPr/>
              <w:t>Stabilirea functiilor pe care vor fi incadrate persoanele din cadrul aparatului permanent al Consiliului local al municipiului Deva</w:t>
            </w:r>
          </w:p>
        </w:tc>
        <w:tc>
          <w:tcPr>
            <w:tcW w:w="1620" w:type="dxa"/>
            <w:tcBorders>
              <w:left w:val="single" w:sz="6" w:space="0" w:color="000000"/>
              <w:bottom w:val="single" w:sz="6" w:space="0" w:color="000000"/>
              <w:right w:val="single" w:sz="6" w:space="0" w:color="000000"/>
            </w:tcBorders>
          </w:tcPr>
          <w:p>
            <w:pPr>
              <w:pStyle w:val="Normal"/>
              <w:rPr/>
            </w:pPr>
            <w:r>
              <w:rPr/>
              <w:t>Modificata prin Hot. 410/2004.</w:t>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US</w:t>
            </w:r>
          </w:p>
        </w:tc>
        <w:tc>
          <w:tcPr>
            <w:tcW w:w="5400" w:type="dxa"/>
            <w:tcBorders>
              <w:left w:val="single" w:sz="6" w:space="0" w:color="000000"/>
              <w:bottom w:val="single" w:sz="6" w:space="0" w:color="000000"/>
              <w:right w:val="single" w:sz="6" w:space="0" w:color="000000"/>
            </w:tcBorders>
          </w:tcPr>
          <w:p>
            <w:pPr>
              <w:pStyle w:val="Normal"/>
              <w:jc w:val="both"/>
              <w:rPr/>
            </w:pPr>
            <w:r>
              <w:rPr/>
              <w:t>Aprobarea organigramei, a statului de functii si a fiselor de evaluare a posturilor pentru personalul din cadrul aparatului propriu de specialitate a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US</w:t>
            </w:r>
          </w:p>
        </w:tc>
        <w:tc>
          <w:tcPr>
            <w:tcW w:w="5400" w:type="dxa"/>
            <w:tcBorders>
              <w:left w:val="single" w:sz="6" w:space="0" w:color="000000"/>
              <w:bottom w:val="single" w:sz="6" w:space="0" w:color="000000"/>
              <w:right w:val="single" w:sz="6" w:space="0" w:color="000000"/>
            </w:tcBorders>
          </w:tcPr>
          <w:p>
            <w:pPr>
              <w:pStyle w:val="Normal"/>
              <w:jc w:val="both"/>
              <w:rPr/>
            </w:pPr>
            <w:r>
              <w:rPr/>
              <w:t>Stabilirea numarului maxim de titulari pentru fiecare clasa in raport cu efectivul total al functionarilor publici din cadrul aparatului propriu de specialitate al Consiliului local al municipiului Deva, valabil pentru anul 2003</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US</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organigramei, a statului de functii si a fiselor de evaluare a posturilor pentru personalul din cadrul “Cresei Deva” subordonata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 Prot. Soc.</w:t>
            </w:r>
          </w:p>
        </w:tc>
        <w:tc>
          <w:tcPr>
            <w:tcW w:w="5400" w:type="dxa"/>
            <w:tcBorders>
              <w:left w:val="single" w:sz="6" w:space="0" w:color="000000"/>
              <w:bottom w:val="single" w:sz="6" w:space="0" w:color="000000"/>
              <w:right w:val="single" w:sz="6" w:space="0" w:color="000000"/>
            </w:tcBorders>
          </w:tcPr>
          <w:p>
            <w:pPr>
              <w:pStyle w:val="Normal"/>
              <w:jc w:val="both"/>
              <w:rPr/>
            </w:pPr>
            <w:r>
              <w:rPr/>
              <w:t>Modificarea statului de functii si a fiselor de evaluare a posturilor pentru personalul din cadrul Serviciului public pentru protectie socilala si asistenta speciala, subordonat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 Prot. Soc.</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Stabilirea numarului maxim de titulari pentru fiecare clasa in raport cu efectivul total al functionarilor publici din cadrul Serviciului public protectie sociala si asistenta speciala din subordinea Consiliului local al municipiului Deva, valabil pentru anul 2003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Stabilirea numarului maxim de titulari prntru fiecare clasa in raport cu efectivul total  al functionarilor publici din cadrul Serviciului Comunitar pentru cadastru si agricultura subordonat Consiliului local al municipiumui Deva, valabil pentru anul 2003</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Modificarea organigramei, a statului de functii si a fiselor de evaluare a posturilor pentru personalul din cadrul Serviciului public administrere imobile Locato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Stabilirea numarului maxim de titulari pentru fiecere clasa in raport cu efectivul total al functionarilor publici din cadrul Serviciului public administrare imobile Locato Deva, valabil pentru anul 2003</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Hotararii Consiliului local al municipiului Deva nr. 14/2003 prin care s-a aprobat transmiterea in administrare a unui imobil apartinand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stituirea dreptului de proprietate privata asupra suprafetei de 47.3 mp, teren reprezentand cota parte indiviza aferenta apartamentului 4, propriatar Rapcea tiberiu, din suprafata construita de 316 mp, a blocului D4B, situat in municipiul Deva, str. Cuza Voda, conform prevederilor art. 36 alin. 2 si 6 din Legea nr. 18/1991, republicata si a Legii nr. 1/2000 cu modificarile si completa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U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spingerea cererii de acordare a inlesnirilor la plata taxei judiciare de timbru in suma de 1 500 000 lei datorata de Florescu Dumitru</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ilor tehnico – economice pentru obiectivul “Grup statuar inchinat gimnasticii romanest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tiei urbanistice faza Plan urbanistic de detaliu “Extindere pe orizontala a brutariei existente – fara supraetajare “ in municipiul Deva, str. </w:t>
            </w:r>
            <w:r>
              <w:rPr/>
              <w:t>Marasti, nr. 5</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tiei urbanistice faza Plan urbanistic de detaliu “Amplasare constructie provizorie – chiosc din aluminiu” in municipiul Deva, str. 22 Decembrie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tiei urbanistice faza Plan urbanistic de detaliu “Construire complex – expunere vanzare si service autocamioane, platforma betonata si punct de alimentare cu carburanti” in municipiul Deva, calea Zarandului fn zona sudic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aza Plan urbanistic de detaliu “Construire locuinta familiala cu regim de inaltime P+E”, in intravilanul municipiului Deva, zona La Roc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aza Plan urbanistic de detaliu “Amenajare terasa acoperita” in municipiul Deva, B-dul 22 Decembrie, bl. 7, in fata apartamentului 2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documentatiei urbanistice faza Plan urbanistic de detaliu “Construire complex hotelier”, in municipiul Deva, calea Zarandului fn</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P</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Preluarea de catre Consiliul local al municipiului Deva a terenului in suprafata de 3200 mp, situat in Deva, zona Garii, aflat in administrarea Ministerului Apararii Nationale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uplimentarea suprafetei concesionate catre Parohia Ortodoxa Romana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Suspendarea platii redeventei datorate conform Contractului de concesiune nr. 938/2000, care areca obiect un teren situat i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Suspendarea platii  redeventei datorate conform Contractului de concesiune nr. 12/2001, carea are ca obiect in teren situat i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concesiune nr. 508/1998</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Contractului de concesiune nr. 898/2000, in sensul prelungirii acestui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concesiune nr. 496/1998</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Modificarea Anexei la Hotararea Consiliului local nr. 285/2002, privind retragerea concesiunii pentru unele terenuri apartinatoare domeniului public sau privat al municupiului Deva, atribuita unor persoane fizice sau juridice, pentru neplata in termen a redeventei anual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statarea incetarii Contractului de concesiune nr. 623/1998 ce are ca obiect un teren situat in municipiul Deva, Aleea Viitorului, in spatele blocului E6</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6</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Suspendarea platii redeventei  datorate conform Contractului de concesiune nr. 937/2000, care are ca obiect un teren situat i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7</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14.00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8</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cesionarea directa a unui tern in suprafata de 14.00 mp, in vederea realizarii lucrarilor de extindere  la laboratorul de analiza medicale, in favoarea numitilor Stoian Dan si Stoian Maria Mihael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9</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13.00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0</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a a unui teren in suprafata de 13.00  mp, in vederea  realizarii unui acces din exterior la sediul firma in favoarea SC “Multi – Sistem” SRL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1</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Dezafectarea partiala a unui drum vicinal situat in municipiul Deva si trecerea acestuia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2</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unui schimb  de terenuri intre municipiul Devan prin Consiliul  local si domnul Farcasiu Lucian Daniel</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3</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Insusirea Raportului tehnic de evaluare si aprobarea vanzarii unui teren proprietatea privata a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4</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Inchirierea unui spatiu apartinator domeniului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5</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Suspendarea platii redeventei datorate conform Contractului de concesiune nr. 909/2000, care are ca obiect un teren situat in municipiul Deva, str. </w:t>
            </w:r>
            <w:r>
              <w:rPr>
                <w:lang w:val="fr-FR"/>
              </w:rPr>
              <w:t>G. Enescu, intre blocurile C, C1, B si Postul Trafo</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6</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Suspendarea platii redeventei datorate conform Contractului de concesiune nr. 910/2000, ca are ca obiect un teren situat in municipiul Deva, str. G. Enescu, intre blocurile C,C1,B si postul Trafo</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7</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Transformarea Contractului de inchiriere nr. 1/1998 in contract de concesiun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8</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Hotararii Consiliului local Deva nr. 3/1997 cu modificarile  si completarile ulterioare, pentru reglementarea activitatii de comert stradal</w:t>
            </w:r>
          </w:p>
        </w:tc>
        <w:tc>
          <w:tcPr>
            <w:tcW w:w="1620" w:type="dxa"/>
            <w:tcBorders>
              <w:left w:val="single" w:sz="6" w:space="0" w:color="000000"/>
              <w:bottom w:val="single" w:sz="6" w:space="0" w:color="000000"/>
              <w:right w:val="single" w:sz="6" w:space="0" w:color="000000"/>
            </w:tcBorders>
          </w:tcPr>
          <w:p>
            <w:pPr>
              <w:pStyle w:val="Normal"/>
              <w:rPr>
                <w:b/>
                <w:b/>
                <w:color w:val="FF0000"/>
                <w:lang w:val="fr-FR"/>
              </w:rPr>
            </w:pPr>
            <w:r>
              <w:rPr>
                <w:b/>
                <w:color w:val="FF0000"/>
              </w:rPr>
              <w:t>ABROGATA de HCL nr. 141/2010</w:t>
            </w:r>
          </w:p>
        </w:tc>
        <w:tc>
          <w:tcPr>
            <w:tcW w:w="14850" w:type="dxa"/>
            <w:gridSpan w:val="5"/>
            <w:tcBorders/>
            <w:tcMar>
              <w:left w:w="0" w:type="dxa"/>
              <w:right w:w="0" w:type="dxa"/>
            </w:tcMar>
          </w:tcPr>
          <w:p>
            <w:pPr>
              <w:pStyle w:val="Normal"/>
              <w:snapToGrid w:val="false"/>
              <w:rPr>
                <w:b/>
                <w:b/>
                <w:color w:val="FF0000"/>
                <w:lang w:val="fr-FR"/>
              </w:rPr>
            </w:pPr>
            <w:r>
              <w:rPr>
                <w:b/>
                <w:color w:val="FF0000"/>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9</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si completarea Hotararii nr. 228/2002 prin care s-a aprobat desemnarea unor persoane  din cadrul aparatului propriu de specialitate al Consiliului local al municipiului Deva  pentru completarea, tinerea  la zi si centralizarea datelor din registrul agricol</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0</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vocarea de indata a Adunarii generale a actionarilor a SC “Calor” SA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1</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si completarea Hotararii Consiliului local nr. 464/2002 prin care s-a aprobat prelungirea termenului de inchiriere pentru spatiile cu alta destinatie decat aceea de locinta, aflate in administrarea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2</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Revocarea Hotararii Consiliului local nr. 462/2001 prin care s-a aprobat schimbarea destinatiei spatiului in suprafata de 40.26 mp, situat in  Deva, B-dul 22 Decembrie, bl. 4, parter si inchirierea acestei suprafete Partidului Socialist al Renasterii Nationale – Organizatia judetean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3</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Revocarea Hotararii Consiliului local nr; 463/2002 prin care s-a aprobat schimbarea destinatiei spatiului in suprafata de 45.64 mp, situat in Deva, B-dul 22 Decembrie, bl. 4, parter si inchirierea acestei suprafete Partidului Socialist Roman  - Organizatia judetean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4</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Completarea Anexei la Hotararea nr. 477/2002 prin care s-a aprobat lista spatiilor comerciale sau de prestari servicii, proprietatea privata a statului, aflate in administrarea Consiliului local Deva, care urmeaza sa fie vandute potrivit dispozitiilor Legii nr. 550/2002</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5</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Anexei nr. 1 la Hotararea Consiliului local nr. 253/1999 prin care s-a aprobat incheierea contractelor de comodat pentru spatiile in suprafata de 203.23 mp, situate in Deva, zona Garii, bl. 43, in vederea organizarii unor cabinete medical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6</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Suportarea de la bugetul local a cheltuielilor ocazionate de primirea delegatiei orasului Szigetvar – Ungaria, in intervalul 27 februarie – 02 martie 2003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7</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Bir. R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locarea sumei de 25 000 000 lei catre Asociatia luptatorilor din Decembrie 1989 pentru organizarea unor manifestari cu caracter evocator in cursul anului 200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8</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Consilier</w:t>
            </w:r>
          </w:p>
          <w:p>
            <w:pPr>
              <w:pStyle w:val="Normal"/>
              <w:rPr/>
            </w:pPr>
            <w:r>
              <w:rPr/>
              <w:t>David Ioan</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Programului de restructurare reorganizare a SC “Apaserv” SA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9</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Consilieri</w:t>
            </w:r>
          </w:p>
          <w:p>
            <w:pPr>
              <w:pStyle w:val="Normal"/>
              <w:rPr/>
            </w:pPr>
            <w:r>
              <w:rPr/>
              <w:t>David Ioan</w:t>
            </w:r>
          </w:p>
          <w:p>
            <w:pPr>
              <w:pStyle w:val="Normal"/>
              <w:rPr/>
            </w:pPr>
            <w:r>
              <w:rPr/>
              <w:t>Burjan Grigorie</w:t>
            </w:r>
          </w:p>
          <w:p>
            <w:pPr>
              <w:pStyle w:val="Normal"/>
              <w:rPr/>
            </w:pPr>
            <w:r>
              <w:rPr/>
              <w:t>Simedru E.</w:t>
            </w:r>
          </w:p>
          <w:p>
            <w:pPr>
              <w:pStyle w:val="Normal"/>
              <w:rPr/>
            </w:pPr>
            <w:r>
              <w:rPr/>
              <w:t>Panduru 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vizarea tarifului de distributie a apei potabile si pentru canalizare in municipiul Deva, de catre SC “Apaserv” SA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0</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Insusirea Raportului tehnic de evaluare si aprobarea vanzarii prin licitatie publica a unui teren proprietatea privata a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1</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Trecerea unui spatiu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2</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buge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200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3</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achizitionarii imobilului de  pe strada Harau  nr. 4, in scopul utilizarii ca locuinte sociale</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4</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aza Plan urbanistic de detaliu  “Extindere spatiu comercial existent” in municipiul Deva, Piata Victoriei, nr. 1</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5</w:t>
            </w:r>
          </w:p>
        </w:tc>
        <w:tc>
          <w:tcPr>
            <w:tcW w:w="1620" w:type="dxa"/>
            <w:tcBorders>
              <w:left w:val="single" w:sz="6" w:space="0" w:color="000000"/>
              <w:bottom w:val="single" w:sz="6" w:space="0" w:color="000000"/>
              <w:right w:val="single" w:sz="6" w:space="0" w:color="000000"/>
            </w:tcBorders>
          </w:tcPr>
          <w:p>
            <w:pPr>
              <w:pStyle w:val="Normal"/>
              <w:rPr/>
            </w:pPr>
            <w:r>
              <w:rPr/>
              <w:t>18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dministrativ</w:t>
            </w:r>
          </w:p>
        </w:tc>
        <w:tc>
          <w:tcPr>
            <w:tcW w:w="5400" w:type="dxa"/>
            <w:tcBorders>
              <w:left w:val="single" w:sz="6" w:space="0" w:color="000000"/>
              <w:bottom w:val="single" w:sz="6" w:space="0" w:color="000000"/>
              <w:right w:val="single" w:sz="6" w:space="0" w:color="000000"/>
            </w:tcBorders>
          </w:tcPr>
          <w:p>
            <w:pPr>
              <w:pStyle w:val="Normal"/>
              <w:jc w:val="both"/>
              <w:rPr/>
            </w:pPr>
            <w:r>
              <w:rPr/>
              <w:t>Organizarea sarbatoririi zilei de 8 Martie</w:t>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6</w:t>
            </w:r>
          </w:p>
        </w:tc>
        <w:tc>
          <w:tcPr>
            <w:tcW w:w="1620" w:type="dxa"/>
            <w:tcBorders>
              <w:left w:val="single" w:sz="6" w:space="0" w:color="000000"/>
              <w:bottom w:val="single" w:sz="6" w:space="0" w:color="000000"/>
              <w:right w:val="single" w:sz="6" w:space="0" w:color="000000"/>
            </w:tcBorders>
          </w:tcPr>
          <w:p>
            <w:pPr>
              <w:pStyle w:val="Normal"/>
              <w:rPr/>
            </w:pPr>
            <w:r>
              <w:rPr/>
              <w:t>10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rv. Stare civila</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cordarea “Diplomei de fidelitate” familiilor care au implinit 50 de ani de casatorie neintrerupt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7</w:t>
            </w:r>
          </w:p>
        </w:tc>
        <w:tc>
          <w:tcPr>
            <w:tcW w:w="1620" w:type="dxa"/>
            <w:tcBorders>
              <w:left w:val="single" w:sz="6" w:space="0" w:color="000000"/>
              <w:bottom w:val="single" w:sz="6" w:space="0" w:color="000000"/>
              <w:right w:val="single" w:sz="6" w:space="0" w:color="000000"/>
            </w:tcBorders>
          </w:tcPr>
          <w:p>
            <w:pPr>
              <w:pStyle w:val="Normal"/>
              <w:rPr/>
            </w:pPr>
            <w:r>
              <w:rPr/>
              <w:t>10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U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cererii de acordare a inlesnirilor la plata taxei judiciare de timbru in suma de 8.443.450 lei datorata de Cutus Elen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8</w:t>
            </w:r>
          </w:p>
        </w:tc>
        <w:tc>
          <w:tcPr>
            <w:tcW w:w="1620" w:type="dxa"/>
            <w:tcBorders>
              <w:left w:val="single" w:sz="6" w:space="0" w:color="000000"/>
              <w:bottom w:val="single" w:sz="6" w:space="0" w:color="000000"/>
              <w:right w:val="single" w:sz="6" w:space="0" w:color="000000"/>
            </w:tcBorders>
          </w:tcPr>
          <w:p>
            <w:pPr>
              <w:pStyle w:val="Normal"/>
              <w:rPr/>
            </w:pPr>
            <w:r>
              <w:rPr/>
              <w:t>10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U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cererii de acordare a inlesnirilor la plata taxei judiciare de timbru in suma de 5.066.100 lei  datorata  de Rusu Valeria Rodic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9</w:t>
            </w:r>
          </w:p>
        </w:tc>
        <w:tc>
          <w:tcPr>
            <w:tcW w:w="1620" w:type="dxa"/>
            <w:tcBorders>
              <w:left w:val="single" w:sz="6" w:space="0" w:color="000000"/>
              <w:bottom w:val="single" w:sz="6" w:space="0" w:color="000000"/>
              <w:right w:val="single" w:sz="6" w:space="0" w:color="000000"/>
            </w:tcBorders>
          </w:tcPr>
          <w:p>
            <w:pPr>
              <w:pStyle w:val="Normal"/>
              <w:rPr/>
            </w:pPr>
            <w:r>
              <w:rPr/>
              <w:t>10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U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cererii de acordare a inlesnirilor la plata taxei judiciare de timbru in suma de 3.588.500 lei datorata de Suciu Ioan</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0</w:t>
            </w:r>
          </w:p>
        </w:tc>
        <w:tc>
          <w:tcPr>
            <w:tcW w:w="1620" w:type="dxa"/>
            <w:tcBorders>
              <w:left w:val="single" w:sz="6" w:space="0" w:color="000000"/>
              <w:bottom w:val="single" w:sz="6" w:space="0" w:color="000000"/>
              <w:right w:val="single" w:sz="6" w:space="0" w:color="000000"/>
            </w:tcBorders>
          </w:tcPr>
          <w:p>
            <w:pPr>
              <w:pStyle w:val="Normal"/>
              <w:rPr/>
            </w:pPr>
            <w:r>
              <w:rPr/>
              <w:t>10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cordarea de scutiri la plata impozitului pe cladiri, si teren pentru unele categorii de persoana fizic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1</w:t>
            </w:r>
          </w:p>
        </w:tc>
        <w:tc>
          <w:tcPr>
            <w:tcW w:w="1620" w:type="dxa"/>
            <w:tcBorders>
              <w:left w:val="single" w:sz="6" w:space="0" w:color="000000"/>
              <w:bottom w:val="single" w:sz="6" w:space="0" w:color="000000"/>
              <w:right w:val="single" w:sz="6" w:space="0" w:color="000000"/>
            </w:tcBorders>
          </w:tcPr>
          <w:p>
            <w:pPr>
              <w:pStyle w:val="Normal"/>
              <w:rPr/>
            </w:pPr>
            <w:r>
              <w:rPr/>
              <w:t>10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rbanism</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tiei urbanistice faza plan urbanistic de Detaliu “Amenajare cabinet stomatologic prin modificari interioare in apartament si realizare extindere”, in municipiul Deva, Aleea Independentei, bl. </w:t>
            </w:r>
            <w:r>
              <w:rPr/>
              <w:t xml:space="preserve">E22A, ap. 16, parter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2</w:t>
            </w:r>
          </w:p>
        </w:tc>
        <w:tc>
          <w:tcPr>
            <w:tcW w:w="1620" w:type="dxa"/>
            <w:tcBorders>
              <w:left w:val="single" w:sz="6" w:space="0" w:color="000000"/>
              <w:bottom w:val="single" w:sz="6" w:space="0" w:color="000000"/>
              <w:right w:val="single" w:sz="6" w:space="0" w:color="000000"/>
            </w:tcBorders>
          </w:tcPr>
          <w:p>
            <w:pPr>
              <w:pStyle w:val="Normal"/>
              <w:rPr/>
            </w:pPr>
            <w:r>
              <w:rPr/>
              <w:t>10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l. ex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eplasarii delegatiei reprezentante a municipiului Deva, in orasul Szigetvar – Ungaria, in intervalul 14-17 martie 200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3</w:t>
            </w:r>
          </w:p>
        </w:tc>
        <w:tc>
          <w:tcPr>
            <w:tcW w:w="1620" w:type="dxa"/>
            <w:tcBorders>
              <w:left w:val="single" w:sz="6" w:space="0" w:color="000000"/>
              <w:bottom w:val="single" w:sz="6" w:space="0" w:color="000000"/>
              <w:right w:val="single" w:sz="6" w:space="0" w:color="000000"/>
            </w:tcBorders>
          </w:tcPr>
          <w:p>
            <w:pPr>
              <w:pStyle w:val="Normal"/>
              <w:rPr/>
            </w:pPr>
            <w:r>
              <w:rPr/>
              <w:t>10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 xml:space="preserve">Bir. Progr. </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Participarea Consiliului local al municipiului  Deva la sustinerea proiectului “Institut International Multimedi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4</w:t>
            </w:r>
          </w:p>
        </w:tc>
        <w:tc>
          <w:tcPr>
            <w:tcW w:w="1620" w:type="dxa"/>
            <w:tcBorders>
              <w:left w:val="single" w:sz="6" w:space="0" w:color="000000"/>
              <w:bottom w:val="single" w:sz="6" w:space="0" w:color="000000"/>
              <w:right w:val="single" w:sz="6" w:space="0" w:color="000000"/>
            </w:tcBorders>
          </w:tcPr>
          <w:p>
            <w:pPr>
              <w:pStyle w:val="Normal"/>
              <w:rPr/>
            </w:pPr>
            <w:r>
              <w:rPr/>
              <w:t>10 mart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Procesului verbal nr. 6080 din 14.03.2003 incheiat de Comisia de negociere in vederea vanzarii directe a terenului apartinator domeniului privat al municipiului Deva, situat in extravilanul municipiului Deva, in suprafatade 1378 mp</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5</w:t>
            </w:r>
          </w:p>
        </w:tc>
        <w:tc>
          <w:tcPr>
            <w:tcW w:w="1620" w:type="dxa"/>
            <w:tcBorders>
              <w:left w:val="single" w:sz="6" w:space="0" w:color="000000"/>
              <w:bottom w:val="single" w:sz="6" w:space="0" w:color="000000"/>
              <w:right w:val="single" w:sz="6" w:space="0" w:color="000000"/>
            </w:tcBorders>
          </w:tcPr>
          <w:p>
            <w:pPr>
              <w:pStyle w:val="Normal"/>
              <w:rPr/>
            </w:pPr>
            <w:r>
              <w:rPr/>
              <w:t>10 mart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Bir. 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legerea formei de gestionare a Serviciului de iluminat public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6</w:t>
            </w:r>
          </w:p>
        </w:tc>
        <w:tc>
          <w:tcPr>
            <w:tcW w:w="1620" w:type="dxa"/>
            <w:tcBorders>
              <w:left w:val="single" w:sz="6" w:space="0" w:color="000000"/>
              <w:bottom w:val="single" w:sz="6" w:space="0" w:color="000000"/>
              <w:right w:val="single" w:sz="6" w:space="0" w:color="000000"/>
            </w:tcBorders>
          </w:tcPr>
          <w:p>
            <w:pPr>
              <w:pStyle w:val="Normal"/>
              <w:rPr/>
            </w:pPr>
            <w:r>
              <w:rPr/>
              <w:t>10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Transmiterea in folosinta gratuita a unui teren proprietatea privata a municipiului Deva, catre Protopopiatul Ortodox Roman – Deva</w:t>
            </w:r>
          </w:p>
        </w:tc>
        <w:tc>
          <w:tcPr>
            <w:tcW w:w="1620" w:type="dxa"/>
            <w:tcBorders>
              <w:left w:val="single" w:sz="6" w:space="0" w:color="000000"/>
              <w:bottom w:val="single" w:sz="6" w:space="0" w:color="000000"/>
              <w:right w:val="single" w:sz="6" w:space="0" w:color="000000"/>
            </w:tcBorders>
          </w:tcPr>
          <w:p>
            <w:pPr>
              <w:pStyle w:val="Normal"/>
              <w:rPr>
                <w:lang w:val="ro-RO"/>
              </w:rPr>
            </w:pPr>
            <w:r>
              <w:rPr>
                <w:lang w:val="ro-RO"/>
              </w:rPr>
              <w:t>(Biserica Viile Noi)</w:t>
            </w:r>
          </w:p>
        </w:tc>
        <w:tc>
          <w:tcPr>
            <w:tcW w:w="14850" w:type="dxa"/>
            <w:gridSpan w:val="5"/>
            <w:tcBorders/>
            <w:tcMar>
              <w:left w:w="0" w:type="dxa"/>
              <w:right w:w="0" w:type="dxa"/>
            </w:tcMar>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7</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buge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contului de executie a bugetului local pe anul 2002</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8</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 Prot. So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Infiintarea Serviciului public local de asistenta sociala, subordonat Consiliului local al municipiului Deva</w:t>
            </w:r>
          </w:p>
        </w:tc>
        <w:tc>
          <w:tcPr>
            <w:tcW w:w="1620" w:type="dxa"/>
            <w:tcBorders>
              <w:left w:val="single" w:sz="6" w:space="0" w:color="000000"/>
              <w:bottom w:val="single" w:sz="6" w:space="0" w:color="000000"/>
              <w:right w:val="single" w:sz="6" w:space="0" w:color="000000"/>
            </w:tcBorders>
          </w:tcPr>
          <w:p>
            <w:pPr>
              <w:pStyle w:val="Normal"/>
              <w:ind w:right="-108" w:hanging="0"/>
              <w:rPr/>
            </w:pPr>
            <w:r>
              <w:rPr>
                <w:lang w:val="fr-FR"/>
              </w:rPr>
              <w:t>Modif si compl prin hot. 332,346,509/</w:t>
            </w:r>
            <w:r>
              <w:rPr>
                <w:b/>
                <w:lang w:val="fr-FR"/>
              </w:rPr>
              <w:t xml:space="preserve">2004,  </w:t>
            </w:r>
            <w:r>
              <w:rPr>
                <w:lang w:val="fr-FR"/>
              </w:rPr>
              <w:t>hot. 76,168,287/</w:t>
            </w:r>
            <w:r>
              <w:rPr>
                <w:b/>
                <w:lang w:val="fr-FR"/>
              </w:rPr>
              <w:t>2005</w:t>
            </w:r>
            <w:r>
              <w:rPr>
                <w:lang w:val="fr-FR"/>
              </w:rPr>
              <w:t>.</w:t>
            </w:r>
          </w:p>
          <w:p>
            <w:pPr>
              <w:pStyle w:val="Normal"/>
              <w:rPr>
                <w:lang w:val="fr-FR"/>
              </w:rPr>
            </w:pPr>
            <w:r>
              <w:rPr>
                <w:color w:val="FF0000"/>
                <w:lang w:val="ro-RO"/>
              </w:rPr>
              <w:t>HCL nr. 208/2010 abrogă doar statul de functii si organigrama</w:t>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lang w:val="fr-FR"/>
              </w:rPr>
            </w:pPr>
            <w:r>
              <w:rPr>
                <w:b/>
                <w:bCs/>
                <w:lang w:val="fr-FR"/>
              </w:rPr>
              <w:t>89</w:t>
            </w:r>
          </w:p>
        </w:tc>
        <w:tc>
          <w:tcPr>
            <w:tcW w:w="1620" w:type="dxa"/>
            <w:tcBorders>
              <w:left w:val="single" w:sz="6" w:space="0" w:color="000000"/>
              <w:bottom w:val="single" w:sz="6" w:space="0" w:color="000000"/>
              <w:right w:val="single" w:sz="6" w:space="0" w:color="000000"/>
            </w:tcBorders>
          </w:tcPr>
          <w:p>
            <w:pPr>
              <w:pStyle w:val="Normal"/>
              <w:rPr/>
            </w:pPr>
            <w:r>
              <w:rPr>
                <w:lang w:val="fr-FR"/>
              </w:rPr>
              <w:t>18 martie</w:t>
            </w:r>
          </w:p>
        </w:tc>
        <w:tc>
          <w:tcPr>
            <w:tcW w:w="1800" w:type="dxa"/>
            <w:tcBorders>
              <w:left w:val="single" w:sz="6" w:space="0" w:color="000000"/>
              <w:bottom w:val="single" w:sz="6" w:space="0" w:color="000000"/>
              <w:right w:val="single" w:sz="6" w:space="0" w:color="000000"/>
            </w:tcBorders>
          </w:tcPr>
          <w:p>
            <w:pPr>
              <w:pStyle w:val="Normal"/>
              <w:rPr>
                <w:lang w:val="fr-FR"/>
              </w:rPr>
            </w:pPr>
            <w:r>
              <w:rPr>
                <w:lang w:val="fr-FR"/>
              </w:rPr>
              <w:t>Primarul</w:t>
            </w:r>
          </w:p>
          <w:p>
            <w:pPr>
              <w:pStyle w:val="Normal"/>
              <w:rPr>
                <w:lang w:val="fr-FR"/>
              </w:rPr>
            </w:pPr>
            <w:r>
              <w:rPr>
                <w:lang w:val="fr-FR"/>
              </w:rPr>
              <w:t>Serv. Publi prot. So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Desfiintarea Serviciului public pentru protectie sociala si asistenta speciala, subordonat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0</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Bir. RUS</w:t>
            </w:r>
          </w:p>
        </w:tc>
        <w:tc>
          <w:tcPr>
            <w:tcW w:w="5400" w:type="dxa"/>
            <w:tcBorders>
              <w:left w:val="single" w:sz="6" w:space="0" w:color="000000"/>
              <w:bottom w:val="single" w:sz="6" w:space="0" w:color="000000"/>
              <w:right w:val="single" w:sz="6" w:space="0" w:color="000000"/>
            </w:tcBorders>
          </w:tcPr>
          <w:p>
            <w:pPr>
              <w:pStyle w:val="Normal"/>
              <w:jc w:val="both"/>
              <w:rPr/>
            </w:pPr>
            <w:r>
              <w:rPr/>
              <w:t>Aprobarea organigramei, a statului de functii si a fiselor de evaluare a posturilor pentru personalul din cadrul aparatului propriu de specialitate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1</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PP dez.</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parteneriatului intre Consiliul local al minicipiului Deva si Crucea Rosie Romana – Filiala Hunedoara – Deva , in scopul realizarii si depunerii Proiectului “Nu suntem singuri” in cadrul Programului Servicii Sociale Comunitare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2</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MM</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ustinerea financiara a reprezentantilor municipiului Deva, participanti in cadrul Concursului International  de Pian al Regiunii  Europene, Editia aVII- a, in orasul Arras - Frant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3</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gistru Agrico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tabilirea masurilor in vederea exploatarii rationale si mentinerea potentialului de productie a pasunilor de pe raza municipiului Deva, precum si repartizarea lor pe beneficiari in anul 200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4</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Propunerea de constituire a dreptului de proprietate asupra unor suprafete de teren, situate in intravilanul municipiului Deva si a satului Cristur, in conformitate cu prevederile art. 36 alin.3 si 6 din Legea nr. 18/1991, republicata precum si ale Legii  1/2000, cu modofocarile si completarile ulterioa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5</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buge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contactarii unui imprumut de catre Consiliul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6</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aza Plan urbanistic de detaliu “Inlocuire toneta cu chiosc demontail din profil de aluminiu si geam termopan pentru comercializare casete audio – video, compact disc “ in municipiul Deva, B-dul Decebal, intre blocul III si Piata Central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7</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tiei urbanistice faza Plan urbanistic de detaliu “Construire locuinta familiala cu regim de inaltime P+M si piscina”, in municipiul Deva, str. </w:t>
            </w:r>
            <w:r>
              <w:rPr/>
              <w:t>Zavoi,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8</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tiei urbanistice faza Plan  urbanistic de detaliu “Extindere balcon si platforma existenta”, in municipiul Deva, Aleea Pacii, bl. </w:t>
            </w:r>
            <w:r>
              <w:rPr/>
              <w:t>E1A, sc. 1, ap.1</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9</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aza Plan urbanistic de detaliu “Extindere spatiu comercial existent la limita protectiei copertinei si a peretelui curb” in municipiul Deva, B-dul Decebal, bl, R, parter</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0</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tiei urbanistice faza Plan urbanistic de detaliu “ Modernizare si extindere spatiu comercial existent” in municipiul Deva, B-dul 1 Decembrie, bloc B, parte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1</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tiei urbanistice faza Plan urbanistic de detaliu “Amenajare cabinet medical prin modificari interioare, extindere balcon existent si realizare acces  din exterior” in municipiul Deva, str. </w:t>
            </w:r>
            <w:r>
              <w:rPr/>
              <w:t>M. Viteazu, bl. 46, sc.A, ap.1, parte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2</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Modificarea Anexei la Hotararea Consiliului local nr.14/2002, prin care s-a aprobat atribuirea in vederea inchirierii catre solicitanti a locuintelor situate in imobilul din Deva, str. </w:t>
            </w:r>
            <w:r>
              <w:rPr>
                <w:lang w:val="pt-BR"/>
              </w:rPr>
              <w:t xml:space="preserve">T. Maiorescu, fn, aflate in administrarea Serviciului public administrare imobile “Locato”Deva, cu modificarile si completarile ulterioare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3</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ic Locato</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vanzarii locuintelor construite din fondurile statului, receptionate pana la data de 31 decembrie 1989, respectiv dupa data de 1 ianuarie 1990, in baza Decretului lege nr. 61/1990, catre titularii contractelor de inchirier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4</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Modificarea Anexei la Hotararea nr. 285/2002, privind retragerea concesiunii pentru unele terenuri apartinatoare domeniului public sau privat al municipiului Deva, atribuita unor persoane fizice sau juridice  pentru neplata in termen a redeventei anuale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5</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9.503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6</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a a unui teren in suprafata de 9.503 mp, in vederea realizarii unei extinderi la sediu firma in favoarea SC “West Bank” SA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7</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Trecerea unui teren in suprafata de 328.76 mp d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8</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Insusirea Raportului tehnic de evaluare si aprobarea vanzarii prin licitatie publica a unui teren proprietatea privata a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9</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 xml:space="preserve">Acceptarea unei donatii din partea Ministerului Apararii Nationale </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0</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MM</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cordarea de premii elevilor  care au obtinut rezultate deosebite la olimpiadele si concursurile  nationale</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1</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EDPP</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din domeniul public in domeniul privat al municipiului Deva , in suprafata de 22.56 mp</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2</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cesionarea directa a unui teren din domeniul privat al municipiului Deva, in suprafata de 22.56 mp</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3</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PP Dez</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ustinerea financiara a Proiectului cultural coordonat de Asociatia Umanista “Triad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4</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buge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Defalcarea sumei de 2 000 000 mii lei, aprobata in baza Hotararii Consiliului local Deva, nr. 517/2002, prin care s-a aprobat bugatul local pe anul 200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5</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buge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Defalcarea sumei de 2.500.000 mii lei, aprobata in baza Hotararii Consiliului local Deva, nr. 517/2002, prin care s-a aprobat bugetul local pe anul 200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6</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cererii de acordare ainlesnirilor la plata taxei judiciare de timbru in suma de 47.000.000 lei datorata de SC “Oil Glat Exim” SR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7</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Modificarea statului de functii si a fisei de evaluare a postului pentru personalul din cadrul Serviciului comunitar pentru Cadastru si agricultur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8</w:t>
            </w:r>
          </w:p>
        </w:tc>
        <w:tc>
          <w:tcPr>
            <w:tcW w:w="1620" w:type="dxa"/>
            <w:tcBorders>
              <w:left w:val="single" w:sz="6" w:space="0" w:color="000000"/>
              <w:bottom w:val="single" w:sz="6" w:space="0" w:color="000000"/>
              <w:right w:val="single" w:sz="6" w:space="0" w:color="000000"/>
            </w:tcBorders>
          </w:tcPr>
          <w:p>
            <w:pPr>
              <w:pStyle w:val="Normal"/>
              <w:rPr/>
            </w:pPr>
            <w:r>
              <w:rPr/>
              <w:t>18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buge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Lansarea unei emisiuni de obligatiuni municipale</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9</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buge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200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0</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US</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Numirea temporara a doamnei Popescu Rodica in functia de Director – medic specialist in cadrul “Cresei Deva”, subordonata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1</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articiparea Consiliului local al municipiului Deva in calitate de coorganizator al Festivalului International de Folclor “Sarmisegetusa”, Editia a VII-a 200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2</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transferului cu titlu gratuit prin Conventie incheiata intre Consiliul local Deva si Agentia Nationala  pentru Locuinte, a terenului in suprafata de 2000 mp, inscris in CF nr. 5153/E, nr. Top 3184/x/10/E, proprietatea municipiului Deva, aferent investitiilor “Blocuri de locuinte pentru tineret B2, B3 – 60 apartamente , etapa II, srazile Eminescu – Pietroasa,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3</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investitii</w:t>
            </w:r>
          </w:p>
        </w:tc>
        <w:tc>
          <w:tcPr>
            <w:tcW w:w="5400" w:type="dxa"/>
            <w:tcBorders>
              <w:left w:val="single" w:sz="6" w:space="0" w:color="000000"/>
              <w:bottom w:val="single" w:sz="6" w:space="0" w:color="000000"/>
              <w:right w:val="single" w:sz="6" w:space="0" w:color="000000"/>
            </w:tcBorders>
          </w:tcPr>
          <w:p>
            <w:pPr>
              <w:pStyle w:val="Normal"/>
              <w:jc w:val="both"/>
              <w:rPr/>
            </w:pPr>
            <w:r>
              <w:rPr/>
              <w:t>Aprobarea transferului cu titlu gratuit prin Conventie incheieta intre Consiliul local Deva si Agentia Nationala pentru Locuinte a terenului in suprafata de 1.500 mp, incris in CF nr. 5153/Z, nr. top 3184/x/10/z, proprietatea municipiului Deva, aferent investitiei “Locuinte pentru tineret Bloc 1-39 apatamente, srada M. Eminescu –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4</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w:t>
            </w:r>
          </w:p>
        </w:tc>
        <w:tc>
          <w:tcPr>
            <w:tcW w:w="5400" w:type="dxa"/>
            <w:tcBorders>
              <w:left w:val="single" w:sz="6" w:space="0" w:color="000000"/>
              <w:bottom w:val="single" w:sz="6" w:space="0" w:color="000000"/>
              <w:right w:val="single" w:sz="6" w:space="0" w:color="000000"/>
            </w:tcBorders>
          </w:tcPr>
          <w:p>
            <w:pPr>
              <w:pStyle w:val="Normal"/>
              <w:jc w:val="both"/>
              <w:rPr/>
            </w:pPr>
            <w:r>
              <w:rPr/>
              <w:t>Participarea Consiliului loal al muncipiului  Deva, in calitate de coorganizator, alaturi de Inspectoratul de Politie a judetului Hunedoara, a manifestarilor culturale si sportive care se vor organiza in municipiul Deva, in cursul anului 2003</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5</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alizarea Proiectului “Sistem Informatic Geografic” pentru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6</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alizarea “Bancii de date urbane” pentru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7</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Locato</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Anexei la Hotararea Consiliului local nr. 253/1999 prin care s-a aprobat incheierea contractelor de comodat pentru spatiile in suprafata de 203.23 mp, situate in Deva, zona Garii, bloc 43, in vederea orgnizarii unor cabinete medicale individuale, ulterior modificat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8</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Rapotului de adjudecare al licitatiei publice privind vanzarea unui teren proprietatea privata a miunicipiului Deva, in suprafata de 4259 mp</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9</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Insusirea Raportului tehnic de evaluare si aprobarea vanzarii unui teren proprietatea privata a municipiului Deva, aferent unei constructii, in suprafata de 22.15 mp</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0</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Insusirea Raportului tehnic de evaluare si aprobarea vanzarii unui teren proprietatea privata a municipiului Deva, aferent unei constructii, in suprafata de 15.84 mp</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1</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Insusirea Raportului tehnic de evaluare si aprobarea vanzarii unui teren proprietatea privata a municipiului Deva, aferent unei constructii, in suprafata de 44.5 mp</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2</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12.83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3</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cesionarea directa a unui teren in suprafata de 12.83 mp</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4</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US</w:t>
            </w:r>
          </w:p>
        </w:tc>
        <w:tc>
          <w:tcPr>
            <w:tcW w:w="5400" w:type="dxa"/>
            <w:tcBorders>
              <w:left w:val="single" w:sz="6" w:space="0" w:color="000000"/>
              <w:bottom w:val="single" w:sz="6" w:space="0" w:color="000000"/>
              <w:right w:val="single" w:sz="6" w:space="0" w:color="000000"/>
            </w:tcBorders>
          </w:tcPr>
          <w:p>
            <w:pPr>
              <w:pStyle w:val="Normal"/>
              <w:jc w:val="both"/>
              <w:rPr/>
            </w:pPr>
            <w:r>
              <w:rPr/>
              <w:t>Completarea Comisiei de concurs stabilita prin art. 2 al Hotararii Consiliului local nr. 18/2003 privind stabilirea functiilor pe care vor fi incadrate persoanele  din cadrul aparatului permanent al Consiliului local al municipo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5</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U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cererii de acordare a inlesnirii la plata taxei judiciare de timbru in suma de 78.495.000 leidatorata de SC “Prietenia Comert Servicii” SR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6</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 E</w:t>
            </w:r>
          </w:p>
        </w:tc>
        <w:tc>
          <w:tcPr>
            <w:tcW w:w="5400" w:type="dxa"/>
            <w:tcBorders>
              <w:left w:val="single" w:sz="6" w:space="0" w:color="000000"/>
              <w:bottom w:val="single" w:sz="6" w:space="0" w:color="000000"/>
              <w:right w:val="single" w:sz="6" w:space="0" w:color="000000"/>
            </w:tcBorders>
          </w:tcPr>
          <w:p>
            <w:pPr>
              <w:pStyle w:val="Normal"/>
              <w:jc w:val="both"/>
              <w:rPr/>
            </w:pPr>
            <w:r>
              <w:rPr/>
              <w:t>Sustinerea financiara a echipajului reprezentant al municipiului Deva, in vederea participarii la Campionatul National de Raliuri – Raliul Zapezii Brasov, care se va desfasura in perioada 04 – 06 aprilie 2003</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7</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documentatiei urbanistice faza Plan urbanistic de detaliu “Construire spalatorie auto, bar si parcare”, in municipiul Deva, DN7 – Calea Zarandului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8</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si completarea Hotararii Consiliului local al municipiului  Deva, nr. 206/2000</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9</w:t>
            </w:r>
          </w:p>
        </w:tc>
        <w:tc>
          <w:tcPr>
            <w:tcW w:w="1620" w:type="dxa"/>
            <w:tcBorders>
              <w:left w:val="single" w:sz="6" w:space="0" w:color="000000"/>
              <w:bottom w:val="single" w:sz="6" w:space="0" w:color="000000"/>
              <w:right w:val="single" w:sz="6" w:space="0" w:color="000000"/>
            </w:tcBorders>
          </w:tcPr>
          <w:p>
            <w:pPr>
              <w:pStyle w:val="Normal"/>
              <w:rPr/>
            </w:pPr>
            <w:r>
              <w:rPr/>
              <w:t>01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ferirea “Diplomei de onoare” a municipiului Deva, domnului general  de corp de armata Tudor Cearapin – Comandantul Jandarmeriei Roman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0</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buge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200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1</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buge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proiectului bugetului de venituri si cheltuieli pe perioada de creditare 2003-2008</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2</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stituirea dreptului de proprietate privata asupra unor terenuri situate intravilanul municipiului Deva si a satului Barcea Mica, conform art. 36 alin 3 si 6 din Legea nr. 18/1991, republicata si a Legii nr. 1/2000 cu modificarile si completa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3</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U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cererii de acordare a inlesnirii la plata taxei  judiciare de timbru in suma de 51.178.560 lei datorata de SC  “Silog Electronics” SR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4</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U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cereri de acordare a inlesnirilor la plata taxei judiciare de timbru in suma de 3.852.167 lei datorata de Paveloni Rozic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5</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oportunitate privind iluminatul public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6</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eplasarii delegatiei reprezentante a municipiului Deva in orasul Cherbourg Franta in intervalul 04 - 11 mai 200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7</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ustinerea financiara a ansamblului folcloric “ Padureanca” in vederea participarii la festivalul international de folclor din Cipru</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8</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w:t>
            </w:r>
          </w:p>
        </w:tc>
        <w:tc>
          <w:tcPr>
            <w:tcW w:w="5400" w:type="dxa"/>
            <w:tcBorders>
              <w:left w:val="single" w:sz="6" w:space="0" w:color="000000"/>
              <w:bottom w:val="single" w:sz="6" w:space="0" w:color="000000"/>
              <w:right w:val="single" w:sz="6" w:space="0" w:color="000000"/>
            </w:tcBorders>
          </w:tcPr>
          <w:p>
            <w:pPr>
              <w:pStyle w:val="Normal"/>
              <w:jc w:val="both"/>
              <w:rPr/>
            </w:pPr>
            <w:r>
              <w:rPr/>
              <w:t>Sustinerea financiara a clubului Ryu Do Deva in vederes participarii la Campionatul European de Karate Fudokan pentru cadeti, juniori si seniori, Praga 24 - 28 aprilie 2003</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9</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vanzarii locuintelor construite din fondurile statului, in baza decretului – lege nr. 61/1990, catre titularii contractelor de inchiri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0</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Procesului verbal nr. 9147/07.04.2003 incheiat de Comisia pentru vanzarea spatiilor comerciale sau de prestari servicii aflate in administrarea Consiliului local al municipiului Deva, prin care s-a hotarat vanzarea prin licitatie publica a spatiului cu destinatia de “prestari servicii”, in suprafata de 188,38 mp  si a terenului aferent situat in Deva, B-dul Decebal, bloc P, mezanin, ocupat de SC “Consul” S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1</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Prosului verbal nr. 7473/18.03.2003 incheiat de Comisia pentru vanzarea spatiilor comerciale sau de prestari servicii aflate in administrarea Consiliului local al municipiului Deva, prin care s-a hotarat vanzarea prin licitatie publica a spatiului cu detinatia de “atelier proiectare”, in suprafata de 41.44 ;p si a terenului aferent situat in Deva, str. 1 Decembrie, nr. 20, ocupat de SC “Sitcom Impex” SR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2</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tiei urbanistice faza Plan urbanistic de detaliu “Construire locuinta familiala ci regim de inaltime P+M” in municipiul Deva, str. Zavoi,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3</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tiei urbanistice faza Plan urbanistic de detaliu “Construire sediu birou vamal” in municipiul Deva, str. </w:t>
            </w:r>
            <w:r>
              <w:rPr/>
              <w:t>V.Suiaga (fosta CA Rosettti)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4</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vocarea Hotararii Consiliului local al municipiului Deva, nr. 9/2001, prin care s-a aprobat transmiterea imobilului Hotel Piata din administrarea Serviciului public “Administratia pietelor” Deva, in administrarea Unitatii Publice de Asistenta Sociala “Cantina de ajutor social” Deva</w:t>
            </w:r>
          </w:p>
        </w:tc>
        <w:tc>
          <w:tcPr>
            <w:tcW w:w="1620" w:type="dxa"/>
            <w:tcBorders>
              <w:left w:val="single" w:sz="6" w:space="0" w:color="000000"/>
              <w:bottom w:val="single" w:sz="6" w:space="0" w:color="000000"/>
              <w:right w:val="single" w:sz="6" w:space="0" w:color="000000"/>
            </w:tcBorders>
          </w:tcPr>
          <w:p>
            <w:pPr>
              <w:pStyle w:val="Normal"/>
              <w:rPr>
                <w:b/>
                <w:b/>
              </w:rPr>
            </w:pPr>
            <w:r>
              <w:rPr>
                <w:b/>
              </w:rPr>
              <w:t>Abrogata de HCL nr. 68/2009</w:t>
            </w:r>
          </w:p>
          <w:p>
            <w:pPr>
              <w:pStyle w:val="Normal"/>
              <w:ind w:firstLine="720"/>
              <w:rPr>
                <w:b/>
                <w:b/>
              </w:rPr>
            </w:pPr>
            <w:r>
              <w:rPr>
                <w:b/>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5</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Trecerea unui teren in suprafata de 10.73 mp din domeniul public in domeniul privat al  municipiului Deva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6</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a a unui teren in suprafata de 10.73 mp, in vederea realizarii unei extinderi si acces la cabinetul medical in favoarea domnului Cordea Traia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7</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Transmiterea in folosinta gratuita de catre comunitatea maghiarilor din Deva, a imobilului situat in Deva, B-dul 22 Decembrie, nr. 164</w:t>
            </w:r>
          </w:p>
        </w:tc>
        <w:tc>
          <w:tcPr>
            <w:tcW w:w="1620" w:type="dxa"/>
            <w:tcBorders>
              <w:left w:val="single" w:sz="6" w:space="0" w:color="000000"/>
              <w:bottom w:val="single" w:sz="6" w:space="0" w:color="000000"/>
              <w:right w:val="single" w:sz="6" w:space="0" w:color="000000"/>
            </w:tcBorders>
          </w:tcPr>
          <w:p>
            <w:pPr>
              <w:pStyle w:val="Normal"/>
              <w:rPr>
                <w:color w:val="FF0000"/>
              </w:rPr>
            </w:pPr>
            <w:r>
              <w:rPr>
                <w:color w:val="FF0000"/>
              </w:rPr>
              <w:t>ABROGATA de HCL nr. 425/2013</w:t>
            </w:r>
          </w:p>
        </w:tc>
        <w:tc>
          <w:tcPr>
            <w:tcW w:w="14850" w:type="dxa"/>
            <w:gridSpan w:val="5"/>
            <w:tcBorders/>
            <w:tcMar>
              <w:left w:w="0" w:type="dxa"/>
              <w:right w:w="0" w:type="dxa"/>
            </w:tcMar>
          </w:tcPr>
          <w:p>
            <w:pPr>
              <w:pStyle w:val="Normal"/>
              <w:snapToGrid w:val="false"/>
              <w:rPr>
                <w:color w:val="FF0000"/>
              </w:rPr>
            </w:pPr>
            <w:r>
              <w:rPr>
                <w:color w:val="FF0000"/>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8</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vocarea Hotararii Consiliului local al municipiului Deva nr. 248/2002 prin care s-a modificat Contractul de concesiune nr. 200/1997</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9</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Modificarea Contractului de concesiune nr. 180/1997, incheiat intre Consiliul local al municipiului Deva si Oficiul judetean de Cadastru  si Geodezie Hunedoar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0</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4.00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1</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Concesionarea prin licitatie publica a unui teren din domeniul privat al municipiului Deva, in suprafata de 4.00 mp</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2</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Instrainarea unui teren proprietatea privata a municipiului Deva, aferent unor constructii</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3</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Anexei la Hotararea nr. 187/1999 privind concesoinarea directa a parcarilor publice cu plata din municipiul Deva in favoarea SC “Urban Construct” SA Deva, cu modifica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4</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socierea Consiliului local al municipiului Deva si SC “Publiserv Goscom” Deva in vederea exploatarii parcarilor publice cu plata din str. </w:t>
            </w:r>
            <w:r>
              <w:rPr/>
              <w:t>I. Creanga – I L Caragial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5</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cesionarea prin licitatie publica a retelei de distibutie a gazelor naturale din satele Cristur si Barcea Mic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6</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concesiune nr. 693/1999</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7</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2887.9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8</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Insusirea Raportului tehnic de evaluare si aprobarea vanzarii prin licitatie publica a unui teren proprietatea privata a municipiului Deva, in suprafata de 2887.9 mp situat in intravilanul municipiului Deva, Zona Garii</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9</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7.15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0</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a a unu teren in suprafata de 7.15 mp,  in vederea realizarii unei extinderi la spatiul comercial, in favoarea SC “Polar Electro” SRL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1</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gt; EDPP</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a a unui teren in suprafata de 44.5 mp, in favoarea SC “Freya Comserv” SR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2</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de detaliu  “Etajare constructie existenta (PT 16A), in vederea realizarii de apartamente de locuit ” in municipiul Deva, Aleea Transilvaniei – PT 16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3</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Coordonare Serv. publice</w:t>
            </w:r>
          </w:p>
        </w:tc>
        <w:tc>
          <w:tcPr>
            <w:tcW w:w="5400" w:type="dxa"/>
            <w:tcBorders>
              <w:left w:val="single" w:sz="6" w:space="0" w:color="000000"/>
              <w:bottom w:val="single" w:sz="6" w:space="0" w:color="000000"/>
              <w:right w:val="single" w:sz="6" w:space="0" w:color="000000"/>
            </w:tcBorders>
          </w:tcPr>
          <w:p>
            <w:pPr>
              <w:pStyle w:val="Normal"/>
              <w:jc w:val="both"/>
              <w:rPr/>
            </w:pPr>
            <w:r>
              <w:rPr/>
              <w:t>Infiintarea Serviciului public de alimentare cu apa si de canalizare, precum si aprobarea Regulamentului de organizare si functionare a Serviciului public de alimentare cu apa si de canalizare in municipiul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4</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Coordonare Serv. public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elegarii gestiunii serviciilor de alimentare cu apa si de canalizare 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5</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socierea municipiului Deva, prin Consiliul local al municipiului Deva cu SC “Casina intermational ” SRL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6</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418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rPr/>
            </w:pPr>
            <w:r>
              <w:rPr/>
              <w:t>Modif. Prin HCL 186/2003</w:t>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7</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vanzarii prin licitatie publica a unui teren proprietatea privata a municipiului Deva, in suprafata de 418 mp</w:t>
            </w:r>
          </w:p>
        </w:tc>
        <w:tc>
          <w:tcPr>
            <w:tcW w:w="1620" w:type="dxa"/>
            <w:tcBorders>
              <w:left w:val="single" w:sz="6" w:space="0" w:color="000000"/>
              <w:bottom w:val="single" w:sz="6" w:space="0" w:color="000000"/>
              <w:right w:val="single" w:sz="6" w:space="0" w:color="000000"/>
            </w:tcBorders>
          </w:tcPr>
          <w:p>
            <w:pPr>
              <w:pStyle w:val="Normal"/>
              <w:rPr/>
            </w:pPr>
            <w:r>
              <w:rPr/>
              <w:t>Modif. Prin HCL 187/2003</w:t>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8</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1124,3 mp, din domeniul public in do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9</w:t>
            </w:r>
          </w:p>
        </w:tc>
        <w:tc>
          <w:tcPr>
            <w:tcW w:w="1620" w:type="dxa"/>
            <w:tcBorders>
              <w:left w:val="single" w:sz="6" w:space="0" w:color="000000"/>
              <w:bottom w:val="single" w:sz="6" w:space="0" w:color="000000"/>
              <w:right w:val="single" w:sz="6" w:space="0" w:color="000000"/>
            </w:tcBorders>
          </w:tcPr>
          <w:p>
            <w:pPr>
              <w:pStyle w:val="Normal"/>
              <w:rPr/>
            </w:pPr>
            <w:r>
              <w:rPr/>
              <w:t>18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vanzarii prin licitatie publica a unui teren proprietatea privata a municipiului Deva in suprafata de 1124,3 mp</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0</w:t>
            </w:r>
          </w:p>
        </w:tc>
        <w:tc>
          <w:tcPr>
            <w:tcW w:w="1620" w:type="dxa"/>
            <w:tcBorders>
              <w:left w:val="single" w:sz="6" w:space="0" w:color="000000"/>
              <w:bottom w:val="single" w:sz="6" w:space="0" w:color="000000"/>
              <w:right w:val="single" w:sz="6" w:space="0" w:color="000000"/>
            </w:tcBorders>
          </w:tcPr>
          <w:p>
            <w:pPr>
              <w:pStyle w:val="Normal"/>
              <w:rPr/>
            </w:pPr>
            <w:r>
              <w:rPr/>
              <w:t>23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areticiparea Consiliului local al municipiului Deva in calitate de coorganizator al manifestarilor ocazionate de ziua de 9 mai  - Ziua Europe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1</w:t>
            </w:r>
          </w:p>
        </w:tc>
        <w:tc>
          <w:tcPr>
            <w:tcW w:w="1620" w:type="dxa"/>
            <w:tcBorders>
              <w:left w:val="single" w:sz="6" w:space="0" w:color="000000"/>
              <w:bottom w:val="single" w:sz="6" w:space="0" w:color="000000"/>
              <w:right w:val="single" w:sz="6" w:space="0" w:color="000000"/>
            </w:tcBorders>
          </w:tcPr>
          <w:p>
            <w:pPr>
              <w:pStyle w:val="Normal"/>
              <w:rPr/>
            </w:pPr>
            <w:r>
              <w:rPr/>
              <w:t>23 aprilie</w:t>
            </w:r>
          </w:p>
        </w:tc>
        <w:tc>
          <w:tcPr>
            <w:tcW w:w="1800" w:type="dxa"/>
            <w:tcBorders>
              <w:left w:val="single" w:sz="6" w:space="0" w:color="000000"/>
              <w:bottom w:val="single" w:sz="6" w:space="0" w:color="000000"/>
              <w:right w:val="single" w:sz="6" w:space="0" w:color="000000"/>
            </w:tcBorders>
          </w:tcPr>
          <w:p>
            <w:pPr>
              <w:pStyle w:val="Normal"/>
              <w:rPr>
                <w:lang w:val="fr-FR"/>
              </w:rPr>
            </w:pPr>
            <w:r>
              <w:rPr>
                <w:lang w:val="fr-FR"/>
              </w:rPr>
              <w:t>Consilieri:</w:t>
            </w:r>
          </w:p>
          <w:p>
            <w:pPr>
              <w:pStyle w:val="Normal"/>
              <w:rPr>
                <w:lang w:val="fr-FR"/>
              </w:rPr>
            </w:pPr>
            <w:r>
              <w:rPr>
                <w:lang w:val="fr-FR"/>
              </w:rPr>
              <w:t>Burjan Grigorie</w:t>
            </w:r>
          </w:p>
          <w:p>
            <w:pPr>
              <w:pStyle w:val="Normal"/>
              <w:rPr>
                <w:lang w:val="fr-FR"/>
              </w:rPr>
            </w:pPr>
            <w:r>
              <w:rPr>
                <w:lang w:val="fr-FR"/>
              </w:rPr>
              <w:t>David Ioan</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tarifelor de distributie a apei potabile si de canalizare in municipiul Deva, practicate de catre SC “Apaserv” SA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2</w:t>
            </w:r>
          </w:p>
        </w:tc>
        <w:tc>
          <w:tcPr>
            <w:tcW w:w="1620" w:type="dxa"/>
            <w:tcBorders>
              <w:left w:val="single" w:sz="6" w:space="0" w:color="000000"/>
              <w:bottom w:val="single" w:sz="6" w:space="0" w:color="000000"/>
              <w:right w:val="single" w:sz="6" w:space="0" w:color="000000"/>
            </w:tcBorders>
          </w:tcPr>
          <w:p>
            <w:pPr>
              <w:pStyle w:val="Normal"/>
              <w:rPr/>
            </w:pPr>
            <w:r>
              <w:rPr/>
              <w:t>23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contractului de asociere incheiat intre municipiul Deva si SC “Casina International” Srl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3</w:t>
            </w:r>
          </w:p>
        </w:tc>
        <w:tc>
          <w:tcPr>
            <w:tcW w:w="1620" w:type="dxa"/>
            <w:tcBorders>
              <w:left w:val="single" w:sz="6" w:space="0" w:color="000000"/>
              <w:bottom w:val="single" w:sz="6" w:space="0" w:color="000000"/>
              <w:right w:val="single" w:sz="6" w:space="0" w:color="000000"/>
            </w:tcBorders>
          </w:tcPr>
          <w:p>
            <w:pPr>
              <w:pStyle w:val="Normal"/>
              <w:rPr/>
            </w:pPr>
            <w:r>
              <w:rPr/>
              <w:t>23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tiei urbanistice faza Plan urbanistic de detaliu “Locuinte pentru tineret bloc B2, B3, B4 – 80 apartamente”, in municipiul Deva, str. M. Eminescu si str. Pietroas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4</w:t>
            </w:r>
          </w:p>
        </w:tc>
        <w:tc>
          <w:tcPr>
            <w:tcW w:w="1620" w:type="dxa"/>
            <w:tcBorders>
              <w:left w:val="single" w:sz="6" w:space="0" w:color="000000"/>
              <w:bottom w:val="single" w:sz="6" w:space="0" w:color="000000"/>
              <w:right w:val="single" w:sz="6" w:space="0" w:color="000000"/>
            </w:tcBorders>
          </w:tcPr>
          <w:p>
            <w:pPr>
              <w:pStyle w:val="Normal"/>
              <w:rPr/>
            </w:pPr>
            <w:r>
              <w:rPr/>
              <w:t>23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documentatiei urbanistice faza Plan urbanistic de detaliu “Construire hala de produse agricole” – “Complex Dacia” 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5</w:t>
            </w:r>
          </w:p>
        </w:tc>
        <w:tc>
          <w:tcPr>
            <w:tcW w:w="1620" w:type="dxa"/>
            <w:tcBorders>
              <w:left w:val="single" w:sz="6" w:space="0" w:color="000000"/>
              <w:bottom w:val="single" w:sz="6" w:space="0" w:color="000000"/>
              <w:right w:val="single" w:sz="6" w:space="0" w:color="000000"/>
            </w:tcBorders>
          </w:tcPr>
          <w:p>
            <w:pPr>
              <w:pStyle w:val="Normal"/>
              <w:rPr/>
            </w:pPr>
            <w:r>
              <w:rPr/>
              <w:t>23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Modificarea Hotararii nr. 112/2003, prin care s-a aprobat concesionarea directa  a unui teren in suprafata de 22,56 mp</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6</w:t>
            </w:r>
          </w:p>
        </w:tc>
        <w:tc>
          <w:tcPr>
            <w:tcW w:w="1620" w:type="dxa"/>
            <w:tcBorders>
              <w:left w:val="single" w:sz="6" w:space="0" w:color="000000"/>
              <w:bottom w:val="single" w:sz="6" w:space="0" w:color="000000"/>
              <w:right w:val="single" w:sz="6" w:space="0" w:color="000000"/>
            </w:tcBorders>
          </w:tcPr>
          <w:p>
            <w:pPr>
              <w:pStyle w:val="Normal"/>
              <w:rPr/>
            </w:pPr>
            <w:r>
              <w:rPr/>
              <w:t>23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Hotararii nr. 176/2003, privind trecerea unui teren in suprafata de 418 mp, d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7</w:t>
            </w:r>
          </w:p>
        </w:tc>
        <w:tc>
          <w:tcPr>
            <w:tcW w:w="1620" w:type="dxa"/>
            <w:tcBorders>
              <w:left w:val="single" w:sz="6" w:space="0" w:color="000000"/>
              <w:bottom w:val="single" w:sz="6" w:space="0" w:color="000000"/>
              <w:right w:val="single" w:sz="6" w:space="0" w:color="000000"/>
            </w:tcBorders>
          </w:tcPr>
          <w:p>
            <w:pPr>
              <w:pStyle w:val="Normal"/>
              <w:rPr/>
            </w:pPr>
            <w:r>
              <w:rPr/>
              <w:t>23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Hotararii nr. 177/2003 privind aprobarea vanzarii prin licitatie publica a unui teren proprietatea privata  a municipiului Deva, in suprafata de 418 mp</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8</w:t>
            </w:r>
          </w:p>
        </w:tc>
        <w:tc>
          <w:tcPr>
            <w:tcW w:w="1620" w:type="dxa"/>
            <w:tcBorders>
              <w:left w:val="single" w:sz="6" w:space="0" w:color="000000"/>
              <w:bottom w:val="single" w:sz="6" w:space="0" w:color="000000"/>
              <w:right w:val="single" w:sz="6" w:space="0" w:color="000000"/>
            </w:tcBorders>
          </w:tcPr>
          <w:p>
            <w:pPr>
              <w:pStyle w:val="Normal"/>
              <w:rPr/>
            </w:pPr>
            <w:r>
              <w:rPr/>
              <w:t>21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U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cererii de acordare a inlesnirilor la plata taxei judiciare de timbru in suma de 845.000 lei, datorata de Bostan Petric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9</w:t>
            </w:r>
          </w:p>
        </w:tc>
        <w:tc>
          <w:tcPr>
            <w:tcW w:w="1620" w:type="dxa"/>
            <w:tcBorders>
              <w:left w:val="single" w:sz="6" w:space="0" w:color="000000"/>
              <w:bottom w:val="single" w:sz="6" w:space="0" w:color="000000"/>
              <w:right w:val="single" w:sz="6" w:space="0" w:color="000000"/>
            </w:tcBorders>
          </w:tcPr>
          <w:p>
            <w:pPr>
              <w:pStyle w:val="Normal"/>
              <w:rPr/>
            </w:pPr>
            <w:r>
              <w:rPr/>
              <w:t>21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l. ext.</w:t>
            </w:r>
          </w:p>
        </w:tc>
        <w:tc>
          <w:tcPr>
            <w:tcW w:w="5400" w:type="dxa"/>
            <w:tcBorders>
              <w:left w:val="single" w:sz="6" w:space="0" w:color="000000"/>
              <w:bottom w:val="single" w:sz="6" w:space="0" w:color="000000"/>
              <w:right w:val="single" w:sz="6" w:space="0" w:color="000000"/>
            </w:tcBorders>
          </w:tcPr>
          <w:p>
            <w:pPr>
              <w:pStyle w:val="Normal"/>
              <w:jc w:val="both"/>
              <w:rPr/>
            </w:pPr>
            <w:r>
              <w:rPr/>
              <w:t>Aprobarea deplasarii domnului Viceprimar Nelu Ardelean in orasul Marsilia – Franta, in intervalul 27 – 30 mai 2003</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0</w:t>
            </w:r>
          </w:p>
        </w:tc>
        <w:tc>
          <w:tcPr>
            <w:tcW w:w="1620" w:type="dxa"/>
            <w:tcBorders>
              <w:left w:val="single" w:sz="6" w:space="0" w:color="000000"/>
              <w:bottom w:val="single" w:sz="6" w:space="0" w:color="000000"/>
              <w:right w:val="single" w:sz="6" w:space="0" w:color="000000"/>
            </w:tcBorders>
          </w:tcPr>
          <w:p>
            <w:pPr>
              <w:pStyle w:val="Normal"/>
              <w:rPr/>
            </w:pPr>
            <w:r>
              <w:rPr/>
              <w:t>21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Raportului de adjudecare a licitatiei publice privind vanzarea unui teren proprietatea  privata a municipiului Deva, in suprafata de 2887,9 mp</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1</w:t>
            </w:r>
          </w:p>
        </w:tc>
        <w:tc>
          <w:tcPr>
            <w:tcW w:w="1620" w:type="dxa"/>
            <w:tcBorders>
              <w:left w:val="single" w:sz="6" w:space="0" w:color="000000"/>
              <w:bottom w:val="single" w:sz="6" w:space="0" w:color="000000"/>
              <w:right w:val="single" w:sz="6" w:space="0" w:color="000000"/>
            </w:tcBorders>
          </w:tcPr>
          <w:p>
            <w:pPr>
              <w:pStyle w:val="Normal"/>
              <w:rPr/>
            </w:pPr>
            <w:r>
              <w:rPr/>
              <w:t>21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Raportului de adjudecare a licitatiei publice privind vanzarea unor terenuri proprietatea privata a municipiului Deva, organizata in data de 19 mai 200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2</w:t>
            </w:r>
          </w:p>
        </w:tc>
        <w:tc>
          <w:tcPr>
            <w:tcW w:w="1620" w:type="dxa"/>
            <w:tcBorders>
              <w:left w:val="single" w:sz="6" w:space="0" w:color="000000"/>
              <w:bottom w:val="single" w:sz="6" w:space="0" w:color="000000"/>
              <w:right w:val="single" w:sz="6" w:space="0" w:color="000000"/>
            </w:tcBorders>
          </w:tcPr>
          <w:p>
            <w:pPr>
              <w:pStyle w:val="Normal"/>
              <w:rPr/>
            </w:pPr>
            <w:r>
              <w:rPr/>
              <w:t>21 mai</w:t>
            </w:r>
          </w:p>
        </w:tc>
        <w:tc>
          <w:tcPr>
            <w:tcW w:w="1800" w:type="dxa"/>
            <w:tcBorders>
              <w:left w:val="single" w:sz="6" w:space="0" w:color="000000"/>
              <w:bottom w:val="single" w:sz="6" w:space="0" w:color="000000"/>
              <w:right w:val="single" w:sz="6" w:space="0" w:color="000000"/>
            </w:tcBorders>
          </w:tcPr>
          <w:p>
            <w:pPr>
              <w:pStyle w:val="Normal"/>
              <w:rPr>
                <w:lang w:val="fr-FR"/>
              </w:rPr>
            </w:pPr>
            <w:r>
              <w:rPr>
                <w:lang w:val="fr-FR"/>
              </w:rPr>
              <w:t>Consilieri</w:t>
            </w:r>
          </w:p>
          <w:p>
            <w:pPr>
              <w:pStyle w:val="Normal"/>
              <w:rPr>
                <w:lang w:val="fr-FR"/>
              </w:rPr>
            </w:pPr>
            <w:r>
              <w:rPr>
                <w:lang w:val="fr-FR"/>
              </w:rPr>
              <w:t>Burjan Grigorie</w:t>
            </w:r>
          </w:p>
          <w:p>
            <w:pPr>
              <w:pStyle w:val="Normal"/>
              <w:rPr>
                <w:lang w:val="fr-FR"/>
              </w:rPr>
            </w:pPr>
            <w:r>
              <w:rPr>
                <w:lang w:val="fr-FR"/>
              </w:rPr>
              <w:t>David Ioan</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vizarea modoficarii tarifului de distributie a apei potabile 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3</w:t>
            </w:r>
          </w:p>
        </w:tc>
        <w:tc>
          <w:tcPr>
            <w:tcW w:w="1620" w:type="dxa"/>
            <w:tcBorders>
              <w:left w:val="single" w:sz="6" w:space="0" w:color="000000"/>
              <w:bottom w:val="single" w:sz="6" w:space="0" w:color="000000"/>
              <w:right w:val="single" w:sz="6" w:space="0" w:color="000000"/>
            </w:tcBorders>
          </w:tcPr>
          <w:p>
            <w:pPr>
              <w:pStyle w:val="Normal"/>
              <w:rPr/>
            </w:pPr>
            <w:r>
              <w:rPr/>
              <w:t>21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Dir. tehnica</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Proiectului de Reorganizare a SC </w:t>
            </w:r>
            <w:r>
              <w:rPr>
                <w:lang w:val="ro-RO"/>
              </w:rPr>
              <w:t>“Calor” SA Deva, prin concedieri colectiv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4</w:t>
            </w:r>
          </w:p>
        </w:tc>
        <w:tc>
          <w:tcPr>
            <w:tcW w:w="1620" w:type="dxa"/>
            <w:tcBorders>
              <w:left w:val="single" w:sz="6" w:space="0" w:color="000000"/>
              <w:bottom w:val="single" w:sz="6" w:space="0" w:color="000000"/>
              <w:right w:val="single" w:sz="6" w:space="0" w:color="000000"/>
            </w:tcBorders>
          </w:tcPr>
          <w:p>
            <w:pPr>
              <w:pStyle w:val="Normal"/>
              <w:rPr/>
            </w:pPr>
            <w:r>
              <w:rPr/>
              <w:t>21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Raportului de adjudecare a licitatiei publice privind vanzarea unui teren proprietatea privata a municipiului Deva, in suprafata de 328,76 mp</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5</w:t>
            </w:r>
          </w:p>
        </w:tc>
        <w:tc>
          <w:tcPr>
            <w:tcW w:w="1620" w:type="dxa"/>
            <w:tcBorders>
              <w:left w:val="single" w:sz="6" w:space="0" w:color="000000"/>
              <w:bottom w:val="single" w:sz="6" w:space="0" w:color="000000"/>
              <w:right w:val="single" w:sz="6" w:space="0" w:color="000000"/>
            </w:tcBorders>
          </w:tcPr>
          <w:p>
            <w:pPr>
              <w:pStyle w:val="Normal"/>
              <w:rPr/>
            </w:pPr>
            <w:r>
              <w:rPr/>
              <w:t>21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l.ex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eplasarii delegatiei reprezentante a municipiului Deva in orasul Szigetvar – Ungaria in intervalul 26-27 mai 200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6</w:t>
            </w:r>
          </w:p>
        </w:tc>
        <w:tc>
          <w:tcPr>
            <w:tcW w:w="1620" w:type="dxa"/>
            <w:tcBorders>
              <w:left w:val="single" w:sz="6" w:space="0" w:color="000000"/>
              <w:bottom w:val="single" w:sz="6" w:space="0" w:color="000000"/>
              <w:right w:val="single" w:sz="6" w:space="0" w:color="000000"/>
            </w:tcBorders>
          </w:tcPr>
          <w:p>
            <w:pPr>
              <w:pStyle w:val="Normal"/>
              <w:rPr/>
            </w:pPr>
            <w:r>
              <w:rPr/>
              <w:t>21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l. ext.</w:t>
            </w:r>
          </w:p>
        </w:tc>
        <w:tc>
          <w:tcPr>
            <w:tcW w:w="5400" w:type="dxa"/>
            <w:tcBorders>
              <w:left w:val="single" w:sz="6" w:space="0" w:color="000000"/>
              <w:bottom w:val="single" w:sz="6" w:space="0" w:color="000000"/>
              <w:right w:val="single" w:sz="6" w:space="0" w:color="000000"/>
            </w:tcBorders>
          </w:tcPr>
          <w:p>
            <w:pPr>
              <w:pStyle w:val="Normal"/>
              <w:jc w:val="both"/>
              <w:rPr/>
            </w:pPr>
            <w:r>
              <w:rPr/>
              <w:t>Aprobarea deplasarii delegatiei reprezentante a municipiului Deva, in orasul Walfurt – Austria in intervalul 24-27 mai 2003</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7</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pPr>
            <w:r>
              <w:rPr/>
              <w:t>Aprobarea Statutului municipiului Deva</w:t>
            </w:r>
          </w:p>
        </w:tc>
        <w:tc>
          <w:tcPr>
            <w:tcW w:w="1620" w:type="dxa"/>
            <w:tcBorders>
              <w:left w:val="single" w:sz="6" w:space="0" w:color="000000"/>
              <w:bottom w:val="single" w:sz="6" w:space="0" w:color="000000"/>
              <w:right w:val="single" w:sz="6" w:space="0" w:color="000000"/>
            </w:tcBorders>
          </w:tcPr>
          <w:p>
            <w:pPr>
              <w:pStyle w:val="Normal"/>
              <w:rPr/>
            </w:pPr>
            <w:r>
              <w:rPr/>
              <w:t>Modif prin HCL nr. 225/2008</w:t>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8</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II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Stabilirea bonificatiei de 5% pentru plata cu anticipatie a impozitului pe cladiri si a impozitului pe teren pentru anul 2004</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9</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tabilirea impozitelor si taxelor locale pe anul 2004</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0</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UIIT</w:t>
            </w:r>
          </w:p>
        </w:tc>
        <w:tc>
          <w:tcPr>
            <w:tcW w:w="5400" w:type="dxa"/>
            <w:tcBorders>
              <w:left w:val="single" w:sz="6" w:space="0" w:color="000000"/>
              <w:bottom w:val="single" w:sz="6" w:space="0" w:color="000000"/>
              <w:right w:val="single" w:sz="6" w:space="0" w:color="000000"/>
            </w:tcBorders>
          </w:tcPr>
          <w:p>
            <w:pPr>
              <w:pStyle w:val="Normal"/>
              <w:jc w:val="both"/>
              <w:rPr/>
            </w:pPr>
            <w:r>
              <w:rPr/>
              <w:t>Respingerea cererii de aplicare a cotei minime in ceea ce priveste impozitul pe cladiri pe seama contibuabilului SC “Matex” SA cu sediul in Deva, str. Dorobantilor, nr. 34</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1</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Editarea unei lucrari monografice intitulate “Dr. Victor Suiaga – omul, cetateanul si carturarul</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2</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 xml:space="preserve">Bir. Rel.ext. </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Organizarea de catre Consiliul local al nunicipiului Deva a manifestarii culturale “Serbarile Cetatii” Deva, editia a IV-a, 2003, precum si participarea in calitate de coorganizator a Campionatului National de Raliuri, etapa a III-a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3</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l, ex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Hotararii Consiliului local nr. 146/2003, privind aprobarea deplasarii delegatiei reprezentante a municipiului Deva, om orasul Cherbourg – Franta in intervalul 04 – 11 mai 200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4</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l. ext.</w:t>
            </w:r>
          </w:p>
        </w:tc>
        <w:tc>
          <w:tcPr>
            <w:tcW w:w="5400" w:type="dxa"/>
            <w:tcBorders>
              <w:left w:val="single" w:sz="6" w:space="0" w:color="000000"/>
              <w:bottom w:val="single" w:sz="6" w:space="0" w:color="000000"/>
              <w:right w:val="single" w:sz="6" w:space="0" w:color="000000"/>
            </w:tcBorders>
          </w:tcPr>
          <w:p>
            <w:pPr>
              <w:pStyle w:val="Normal"/>
              <w:jc w:val="both"/>
              <w:rPr/>
            </w:pPr>
            <w:r>
              <w:rPr/>
              <w:t>Sustinerea financiara a echipajului Mihai Campeanu (pilot) – Poenar Cornel (copilot), in vederea participarii la Raliul National al Romaniei, in perioada 23 – 25 mai 2003</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5</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U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vocarea Hotararii Consiliului local nr. 77/2003 prin care s-a aprobat cererea de acordare a inlesnirilor la plata taxei judiciare de timbru in suma de 8.443.450 lei datorata de Cutus Elen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6</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U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cererii de acordare a inlesnirilor la plata taxei judiciare de timbru un suma de 11.056.100 lei datorata de Defrant Doin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7</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Modificarea Anexei la Hotararea Consiliului loval nr. 198/1999, prin care s-a aprobat constituirea dreptului de proprietate asupra unor terenuri in conformitate cu prevederile art. 36 alin.2,3 si 6 din legea nr. 18/1991m republicat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8</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Anexei la Hotararea Consiliului local nr. 73/2001, prin care s-a aprobat reconstituirea dreptului de proprietate privata asupra unor terenuri situate in intravilanul municipiului Devam in conformitate cu prevederile art. 36 alin. 5 si 6 din Legea nr. 18/1991, republicata, si a Legii nr. 1/2000 cu modificarile si completa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9</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tiei urbanistice faza plan urbanistic de detaliu “Etajare apartament” situat in Deva, str. I. Maniu, bl. L2, sc. A, ap.19</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0</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tiei urbanistice faza Plan urbanistic de detaliu “Inlocuire chiosc metalic cu o constructie P+M nivele in solutie demontabila avand destinatia  de spatiu comercial” in municipiul devam DN7 – Calea Zarandului, zona Complex Autogar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1</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probarea documentatiei urbanistice faza Plan urbanistic de detaliu “Amenajare terasa”, in municipiul deva, str. 1 Decembrie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2</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tiei urbanistice faza Plan urbanistic de detaliu “Construire sala polivalenta (D+P), pavilio cazare (D+P+1E) amenajare parcere si cai de acces” in municipiul Deva, str. </w:t>
            </w:r>
            <w:r>
              <w:rPr/>
              <w:t>Zavoi, nr. 6</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3</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tiei urbanistice faza Plan urbanistic de detaliu “Construire mezanin, birouri, hala productie, tamplarie”, in municipiul Deva, str. 22 Decembrie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4</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tiei urbanistice faza Plan urbanistic de detaliu “Construire Fast Food si magazin ABC prin extindere si supraetajare fosta statie hidrofor” in municipiul Deva, B-dul N. Balcescu, intre bl. 22 si complex alimenta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5</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tiei urbanistice faza Plan urbanistic de detaliu “Extindere apartament in vederea amenajarii unui spatiu  comercial” in municipiul Deva, str. </w:t>
            </w:r>
            <w:r>
              <w:rPr/>
              <w:t>Progresului, bl. B, sc. 1, ap.1</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6</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tiei urbanistice faza Plan urbanistic de detaliu “Hala productie tamplarie din aluminiu”, in municipiul Deva, DN7  - Calea Zarandului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7</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aza Plan urbanistic de detaliu “Locuinte pentru tineret bl. 1 si 2 – 78 apartamente” in municipiul Deva, str. M. Eminescu – zona Bejan</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8</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tiei urbanistice faza  Plan urbanistic de detaliu “Construire locuinta cu regim de inaltime D+P+E si piscina” in municipiul Deva, str. </w:t>
            </w:r>
            <w:r>
              <w:rPr/>
              <w:t>Zavoi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9</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tiei urbanistice faza plan urbanistic de detaliu “Hala Depozit si corp administrativ cu acces din DN7” in municipiul Deva, DN7 – Calea Zarandului nr. 14</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0</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Vanzarea locintelor construite din fondurile statului receptionate pana la data de 31 decembrie 1989, respectiv dupa data de 1 ianuarie 1990, in baza Decretului lege nr. 61/1990, catre titularii contractelor de inchirier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1</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Modificarea si completarea Anexei la Hotararea nr. 14/2002 prin care s-a aprobat atribuirea in vederea inchirierii catre solicitanti a locuintelor situate in imobilul din Deva, str. </w:t>
            </w:r>
            <w:r>
              <w:rPr>
                <w:lang w:val="pt-BR"/>
              </w:rPr>
              <w:t>T. Maiorescu, fn aflate in administrarea Serviciului public administrare imobile Locato Deva, cu modificarile  si completa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2</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Completarea Anexei la Hotararea nr. 477/2002 prin  care s-a aprobat lista spatiilor comerciale sau de prestari servicii, proprietatea privata a statului, aflate in administrarea Consiliului local Deva, care urmeaza sa fie vandute potrivit dispozitilor Legii nr. 550/2002, ulterior modificata si completat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3</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Procesului verbal nr. 12270/26.05.2003, incheiat de Comisia pentru vanzarea spatiilor comerciale sau de prestari  de servicii aflate in administrarea Consiliului local al municipiului Deva, prin care s-a hotarat vanzarea prin licitatie publica a spatiului cu destinatia de “comert”, in suprafata de 3.50mp si a terenului aferent situat in Deva, b-dul Decebal, bloc P, ocupat de SC Metalo Gord SR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4</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Stabilirea si sanctionarea faptelor ce constituie contraventie la Normele metodologice aprobate prin Hotararea Guvernului nr. 400/2003</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Modificata prin Hot.427/2004</w:t>
            </w:r>
          </w:p>
          <w:p>
            <w:pPr>
              <w:pStyle w:val="Normal"/>
              <w:rPr>
                <w:lang w:val="fr-FR"/>
              </w:rPr>
            </w:pPr>
            <w:r>
              <w:rPr>
                <w:lang w:val="fr-FR"/>
              </w:rPr>
              <w:t>Abrogata-201/2005</w:t>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5</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concesiune nr. 93/1994</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6</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 concesiune nr. 94/1994</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7</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concesiune nr. 2/1998</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8</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concesiune nr. 34/2003</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9</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Modificarea Anexei la Hotararea Consiliului local nr. 76/2001, prin care s-a aprobat retragerea concesiunii pentru unele terenuri apartinatoare domeniului public sau privat al municipiului Deva atribuita unor persoane fizice sau juridice, pentru neplata in termen a redeventei anual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0</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46.26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1</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a a unui teren in suprafata de 46.26 mp, in vederea extinderii spatiului existent, in favoarea doamnei Izdrescu Aureli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2</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Transmiterea in administrare a unui saiva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3</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Coord. Serv. public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Programului de contorizare pe anul 2003 a energiei termice si a apei calde menajere a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4</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Insusirea Raportului tehnic de evaluare si aprobarea vanzarii prin licitatie publica a unui teren proprietatea privata a municipiului Deva, in suprafata de 365 mp, situat in Deva, str. Cuza Voda, langa PT 26 B</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5</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asocierii Consiliului local al municipiului Deva, cu SC “Ager Com” SR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6</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Insusirea Raportului tehnic de evaluare si aprobarera vanzarii prin licitatie publica a unui teren proprietatea privata a municipiului Deva, in suprafata de 834.57 mp, situat in Deva, Aleea Muncii nr. 2, aferent unei constructii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7</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documentatiei necesare concesionarii prin licitatie publica a Serviciului de Iluminat Public d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8</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Coord serv. public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Planului local de gestiune a deseurilor</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9</w:t>
            </w:r>
          </w:p>
        </w:tc>
        <w:tc>
          <w:tcPr>
            <w:tcW w:w="1620" w:type="dxa"/>
            <w:tcBorders>
              <w:left w:val="single" w:sz="6" w:space="0" w:color="000000"/>
              <w:bottom w:val="single" w:sz="6" w:space="0" w:color="000000"/>
              <w:right w:val="single" w:sz="6" w:space="0" w:color="000000"/>
            </w:tcBorders>
          </w:tcPr>
          <w:p>
            <w:pPr>
              <w:pStyle w:val="Normal"/>
              <w:rPr/>
            </w:pPr>
            <w:r>
              <w:rPr/>
              <w:t>10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US</w:t>
            </w:r>
          </w:p>
        </w:tc>
        <w:tc>
          <w:tcPr>
            <w:tcW w:w="5400" w:type="dxa"/>
            <w:tcBorders>
              <w:left w:val="single" w:sz="6" w:space="0" w:color="000000"/>
              <w:bottom w:val="single" w:sz="6" w:space="0" w:color="000000"/>
              <w:right w:val="single" w:sz="6" w:space="0" w:color="000000"/>
            </w:tcBorders>
          </w:tcPr>
          <w:p>
            <w:pPr>
              <w:pStyle w:val="Normal"/>
              <w:jc w:val="both"/>
              <w:rPr/>
            </w:pPr>
            <w:r>
              <w:rPr/>
              <w:t>Stabilirea structurii posturilor a organigramei si a statului de functii pentru personalul din cadrul aparatului propriu de specialitate al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0</w:t>
            </w:r>
          </w:p>
        </w:tc>
        <w:tc>
          <w:tcPr>
            <w:tcW w:w="1620" w:type="dxa"/>
            <w:tcBorders>
              <w:left w:val="single" w:sz="6" w:space="0" w:color="000000"/>
              <w:bottom w:val="single" w:sz="6" w:space="0" w:color="000000"/>
              <w:right w:val="single" w:sz="6" w:space="0" w:color="000000"/>
            </w:tcBorders>
          </w:tcPr>
          <w:p>
            <w:pPr>
              <w:pStyle w:val="Normal"/>
              <w:rPr/>
            </w:pPr>
            <w:r>
              <w:rPr/>
              <w:t>10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Comp. Prot, civila</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componentei comisiei municipale de aparare impotriva dezastrelor si a secretariatului tehnic permanent al comisiei</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Abrogata prin Hot.357/2004.</w:t>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1</w:t>
            </w:r>
          </w:p>
        </w:tc>
        <w:tc>
          <w:tcPr>
            <w:tcW w:w="1620" w:type="dxa"/>
            <w:tcBorders>
              <w:left w:val="single" w:sz="6" w:space="0" w:color="000000"/>
              <w:bottom w:val="single" w:sz="6" w:space="0" w:color="000000"/>
              <w:right w:val="single" w:sz="6" w:space="0" w:color="000000"/>
            </w:tcBorders>
          </w:tcPr>
          <w:p>
            <w:pPr>
              <w:pStyle w:val="Normal"/>
              <w:rPr/>
            </w:pPr>
            <w:r>
              <w:rPr/>
              <w:t>10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aza Plan urbanistic de detaliu “Extindere spatiu comercial existent” in municipiul Deva, Calea Zarandului, bl. 42, parter</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2</w:t>
            </w:r>
          </w:p>
        </w:tc>
        <w:tc>
          <w:tcPr>
            <w:tcW w:w="1620" w:type="dxa"/>
            <w:tcBorders>
              <w:left w:val="single" w:sz="6" w:space="0" w:color="000000"/>
              <w:bottom w:val="single" w:sz="6" w:space="0" w:color="000000"/>
              <w:right w:val="single" w:sz="6" w:space="0" w:color="000000"/>
            </w:tcBorders>
          </w:tcPr>
          <w:p>
            <w:pPr>
              <w:pStyle w:val="Normal"/>
              <w:rPr/>
            </w:pPr>
            <w:r>
              <w:rPr/>
              <w:t>10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Modificarea Hotararii Consiliului local al municipiului Deva, nr. 236/2003 prin care a fost insusit Raportul tehnic de evaluare si s-a aprobat vanzarea unui teren in suprafatade 834,57 mp , proprietatea privata a municipiuui Deva, aferent unei constructii</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3</w:t>
            </w:r>
          </w:p>
        </w:tc>
        <w:tc>
          <w:tcPr>
            <w:tcW w:w="1620" w:type="dxa"/>
            <w:tcBorders>
              <w:left w:val="single" w:sz="6" w:space="0" w:color="000000"/>
              <w:bottom w:val="single" w:sz="6" w:space="0" w:color="000000"/>
              <w:right w:val="single" w:sz="6" w:space="0" w:color="000000"/>
            </w:tcBorders>
          </w:tcPr>
          <w:p>
            <w:pPr>
              <w:pStyle w:val="Normal"/>
              <w:rPr/>
            </w:pPr>
            <w:r>
              <w:rPr/>
              <w:t>10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Aprobarea vanzarii, in conditiile legii, a unui teren proprietatea privata a municipiului Deva, in suprafata de 9,15 mp, situat in Deva, str. Avram Iancu, in spatele blocului H3</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4</w:t>
            </w:r>
          </w:p>
        </w:tc>
        <w:tc>
          <w:tcPr>
            <w:tcW w:w="1620" w:type="dxa"/>
            <w:tcBorders>
              <w:left w:val="single" w:sz="6" w:space="0" w:color="000000"/>
              <w:bottom w:val="single" w:sz="6" w:space="0" w:color="000000"/>
              <w:right w:val="single" w:sz="6" w:space="0" w:color="000000"/>
            </w:tcBorders>
          </w:tcPr>
          <w:p>
            <w:pPr>
              <w:pStyle w:val="Normal"/>
              <w:rPr/>
            </w:pPr>
            <w:r>
              <w:rPr/>
              <w:t>10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unui schimb de terenuri intre municipiul Deva, prin Consiliul local si SC “FLD Eurostar Comimpex” SRL Calan</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5</w:t>
            </w:r>
          </w:p>
        </w:tc>
        <w:tc>
          <w:tcPr>
            <w:tcW w:w="1620" w:type="dxa"/>
            <w:tcBorders>
              <w:left w:val="single" w:sz="6" w:space="0" w:color="000000"/>
              <w:bottom w:val="single" w:sz="6" w:space="0" w:color="000000"/>
              <w:right w:val="single" w:sz="6" w:space="0" w:color="000000"/>
            </w:tcBorders>
          </w:tcPr>
          <w:p>
            <w:pPr>
              <w:pStyle w:val="Normal"/>
              <w:rPr/>
            </w:pPr>
            <w:r>
              <w:rPr/>
              <w:t>10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Achizitii</w:t>
            </w:r>
          </w:p>
        </w:tc>
        <w:tc>
          <w:tcPr>
            <w:tcW w:w="5400" w:type="dxa"/>
            <w:tcBorders>
              <w:left w:val="single" w:sz="6" w:space="0" w:color="000000"/>
              <w:bottom w:val="single" w:sz="6" w:space="0" w:color="000000"/>
              <w:right w:val="single" w:sz="6" w:space="0" w:color="000000"/>
            </w:tcBorders>
          </w:tcPr>
          <w:p>
            <w:pPr>
              <w:pStyle w:val="Normal"/>
              <w:jc w:val="both"/>
              <w:rPr/>
            </w:pPr>
            <w:r>
              <w:rPr/>
              <w:t>Aprobarea transferului cu titlu gratuit prin Conventie incheiata intre Consiliul local al municipiului Deva si Agentia Nationala pentru locuinte, a terenului in suprafata de 1200 mp, inscris in CF nr. 5153, nr. topo.3184/x/10/E/1, proprietate a municipiului Deva, aferent investitiilor “Blocuri de locuinte pentru tineret B2 – 40 apartamente, etapa II, str. M. Eminescu</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6</w:t>
            </w:r>
          </w:p>
        </w:tc>
        <w:tc>
          <w:tcPr>
            <w:tcW w:w="1620" w:type="dxa"/>
            <w:tcBorders>
              <w:left w:val="single" w:sz="6" w:space="0" w:color="000000"/>
              <w:bottom w:val="single" w:sz="6" w:space="0" w:color="000000"/>
              <w:right w:val="single" w:sz="6" w:space="0" w:color="000000"/>
            </w:tcBorders>
          </w:tcPr>
          <w:p>
            <w:pPr>
              <w:pStyle w:val="Normal"/>
              <w:rPr/>
            </w:pPr>
            <w:r>
              <w:rPr/>
              <w:t>10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Achizitii</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transferului cu titlu gratuit prin Conventie incheiata intre Consiliul local al   municipiului Deva si Agentia Nationala pentru Locuinte, a terenului in suprafata de 800 mp, inscris in CF. Nr. 5153/E, nr, topo 3184/x/10/E/2 proprietatea municipiului Devam aferent investitiilor “Blociri de locuinte pentru tineret” B3 – 20 apartamente etapa 2, str. </w:t>
            </w:r>
            <w:r>
              <w:rPr/>
              <w:t>Pietroasa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7</w:t>
            </w:r>
          </w:p>
        </w:tc>
        <w:tc>
          <w:tcPr>
            <w:tcW w:w="1620" w:type="dxa"/>
            <w:tcBorders>
              <w:left w:val="single" w:sz="6" w:space="0" w:color="000000"/>
              <w:bottom w:val="single" w:sz="6" w:space="0" w:color="000000"/>
              <w:right w:val="single" w:sz="6" w:space="0" w:color="000000"/>
            </w:tcBorders>
          </w:tcPr>
          <w:p>
            <w:pPr>
              <w:pStyle w:val="Normal"/>
              <w:rPr/>
            </w:pPr>
            <w:r>
              <w:rPr/>
              <w:t>10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Achizitii</w:t>
            </w:r>
          </w:p>
        </w:tc>
        <w:tc>
          <w:tcPr>
            <w:tcW w:w="5400" w:type="dxa"/>
            <w:tcBorders>
              <w:left w:val="single" w:sz="6" w:space="0" w:color="000000"/>
              <w:bottom w:val="single" w:sz="6" w:space="0" w:color="000000"/>
              <w:right w:val="single" w:sz="6" w:space="0" w:color="000000"/>
            </w:tcBorders>
          </w:tcPr>
          <w:p>
            <w:pPr>
              <w:pStyle w:val="Normal"/>
              <w:jc w:val="both"/>
              <w:rPr/>
            </w:pPr>
            <w:r>
              <w:rPr/>
              <w:t>Aprobarea transferului cu titlu gratuit prin Conventie incheiata intre Consiliul local al municipiului devasi Agentia Nationala pentru Locuinte a terenului in suprafata de 1500 mp, inscris in CF. Nr. 5153, nr. topo 3184/x/10/z/1, proprietatea municipiului Deva aferent investitiei “Locuinte pentru tineret Bloc 1 – 39 apartamente, str. M. Eminescu</w:t>
            </w:r>
          </w:p>
        </w:tc>
        <w:tc>
          <w:tcPr>
            <w:tcW w:w="1620" w:type="dxa"/>
            <w:tcBorders>
              <w:left w:val="single" w:sz="6" w:space="0" w:color="000000"/>
              <w:bottom w:val="single" w:sz="6" w:space="0" w:color="000000"/>
              <w:right w:val="single" w:sz="6" w:space="0" w:color="000000"/>
            </w:tcBorders>
          </w:tcPr>
          <w:p>
            <w:pPr>
              <w:pStyle w:val="Normal"/>
              <w:rPr/>
            </w:pPr>
            <w:r>
              <w:rPr/>
              <w:t>Modif prin 350/2006, 88/2007</w:t>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8</w:t>
            </w:r>
          </w:p>
        </w:tc>
        <w:tc>
          <w:tcPr>
            <w:tcW w:w="1620" w:type="dxa"/>
            <w:tcBorders>
              <w:left w:val="single" w:sz="6" w:space="0" w:color="000000"/>
              <w:bottom w:val="single" w:sz="6" w:space="0" w:color="000000"/>
              <w:right w:val="single" w:sz="6" w:space="0" w:color="000000"/>
            </w:tcBorders>
          </w:tcPr>
          <w:p>
            <w:pPr>
              <w:pStyle w:val="Normal"/>
              <w:rPr/>
            </w:pPr>
            <w:r>
              <w:rPr/>
              <w:t>10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tarifului pentru prestari de servicii pentru activitatea de administrare Strand municipal, desfasurata de Serviciul public administrare imobile Locato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9</w:t>
            </w:r>
          </w:p>
        </w:tc>
        <w:tc>
          <w:tcPr>
            <w:tcW w:w="1620" w:type="dxa"/>
            <w:tcBorders>
              <w:left w:val="single" w:sz="6" w:space="0" w:color="000000"/>
              <w:bottom w:val="single" w:sz="6" w:space="0" w:color="000000"/>
              <w:right w:val="single" w:sz="6" w:space="0" w:color="000000"/>
            </w:tcBorders>
          </w:tcPr>
          <w:p>
            <w:pPr>
              <w:pStyle w:val="Normal"/>
              <w:rPr/>
            </w:pPr>
            <w:r>
              <w:rPr/>
              <w:t>10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10,00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0</w:t>
            </w:r>
          </w:p>
        </w:tc>
        <w:tc>
          <w:tcPr>
            <w:tcW w:w="1620" w:type="dxa"/>
            <w:tcBorders>
              <w:left w:val="single" w:sz="6" w:space="0" w:color="000000"/>
              <w:bottom w:val="single" w:sz="6" w:space="0" w:color="000000"/>
              <w:right w:val="single" w:sz="6" w:space="0" w:color="000000"/>
            </w:tcBorders>
          </w:tcPr>
          <w:p>
            <w:pPr>
              <w:pStyle w:val="Normal"/>
              <w:rPr/>
            </w:pPr>
            <w:r>
              <w:rPr/>
              <w:t>10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a a unui teren in suprafata de 10,00 mp in vederea realizarii lucrarilor de extindere la spatiul comercial existent in favoarea SC “Tehnomol Com” SR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1</w:t>
            </w:r>
          </w:p>
        </w:tc>
        <w:tc>
          <w:tcPr>
            <w:tcW w:w="1620" w:type="dxa"/>
            <w:tcBorders>
              <w:left w:val="single" w:sz="6" w:space="0" w:color="000000"/>
              <w:bottom w:val="single" w:sz="6" w:space="0" w:color="000000"/>
              <w:right w:val="single" w:sz="6" w:space="0" w:color="000000"/>
            </w:tcBorders>
          </w:tcPr>
          <w:p>
            <w:pPr>
              <w:pStyle w:val="Normal"/>
              <w:rPr/>
            </w:pPr>
            <w:r>
              <w:rPr/>
              <w:t>17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P CCom</w:t>
            </w:r>
          </w:p>
        </w:tc>
        <w:tc>
          <w:tcPr>
            <w:tcW w:w="5400" w:type="dxa"/>
            <w:tcBorders>
              <w:left w:val="single" w:sz="6" w:space="0" w:color="000000"/>
              <w:bottom w:val="single" w:sz="6" w:space="0" w:color="000000"/>
              <w:right w:val="single" w:sz="6" w:space="0" w:color="000000"/>
            </w:tcBorders>
          </w:tcPr>
          <w:p>
            <w:pPr>
              <w:pStyle w:val="Normal"/>
              <w:jc w:val="both"/>
              <w:rPr/>
            </w:pPr>
            <w:r>
              <w:rPr/>
              <w:t>Stabilirea unor masuri in vederea aplicarii prevederilor Legii nr. 38/2003 privind transportul in regim de taxi si in regim de inchiri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252</w:t>
            </w:r>
          </w:p>
        </w:tc>
        <w:tc>
          <w:tcPr>
            <w:tcW w:w="1620" w:type="dxa"/>
            <w:tcBorders>
              <w:top w:val="single" w:sz="8" w:space="0" w:color="000000"/>
              <w:left w:val="single" w:sz="6" w:space="0" w:color="000000"/>
              <w:bottom w:val="single" w:sz="6" w:space="0" w:color="000000"/>
              <w:right w:val="single" w:sz="6" w:space="0" w:color="000000"/>
            </w:tcBorders>
          </w:tcPr>
          <w:p>
            <w:pPr>
              <w:pStyle w:val="Normal"/>
              <w:rPr/>
            </w:pPr>
            <w:r>
              <w:rPr/>
              <w:t>17 iunie</w:t>
            </w:r>
          </w:p>
        </w:tc>
        <w:tc>
          <w:tcPr>
            <w:tcW w:w="1800" w:type="dxa"/>
            <w:tcBorders>
              <w:top w:val="single" w:sz="8" w:space="0" w:color="000000"/>
              <w:left w:val="single" w:sz="6" w:space="0" w:color="000000"/>
              <w:bottom w:val="single" w:sz="6" w:space="0" w:color="000000"/>
              <w:right w:val="single" w:sz="6" w:space="0" w:color="000000"/>
            </w:tcBorders>
          </w:tcPr>
          <w:p>
            <w:pPr>
              <w:pStyle w:val="Normal"/>
              <w:rPr/>
            </w:pPr>
            <w:r>
              <w:rPr/>
              <w:t>Primarul</w:t>
            </w:r>
          </w:p>
          <w:p>
            <w:pPr>
              <w:pStyle w:val="Normal"/>
              <w:rPr/>
            </w:pPr>
            <w:r>
              <w:rPr/>
              <w:t>Bir. R E</w:t>
            </w:r>
          </w:p>
        </w:tc>
        <w:tc>
          <w:tcPr>
            <w:tcW w:w="5400" w:type="dxa"/>
            <w:tcBorders>
              <w:top w:val="single" w:sz="8" w:space="0" w:color="000000"/>
              <w:left w:val="single" w:sz="6" w:space="0" w:color="000000"/>
              <w:bottom w:val="single" w:sz="6" w:space="0" w:color="000000"/>
              <w:right w:val="single" w:sz="6" w:space="0" w:color="000000"/>
            </w:tcBorders>
          </w:tcPr>
          <w:p>
            <w:pPr>
              <w:pStyle w:val="Normal"/>
              <w:jc w:val="both"/>
              <w:rPr/>
            </w:pPr>
            <w:r>
              <w:rPr/>
              <w:t xml:space="preserve">Participarea Consiliului local al municpiului Deva in calitate de coorganizator  al competitiei spotive internationale </w:t>
            </w:r>
            <w:r>
              <w:rPr>
                <w:lang w:val="ro-RO"/>
              </w:rPr>
              <w:t xml:space="preserve">“Transilvania Adventure Trophy 2003”, in perioada 29.06. – 06.07.2003 </w:t>
            </w:r>
          </w:p>
        </w:tc>
        <w:tc>
          <w:tcPr>
            <w:tcW w:w="1620" w:type="dxa"/>
            <w:tcBorders>
              <w:top w:val="single" w:sz="8"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3</w:t>
            </w:r>
          </w:p>
        </w:tc>
        <w:tc>
          <w:tcPr>
            <w:tcW w:w="1620" w:type="dxa"/>
            <w:tcBorders>
              <w:left w:val="single" w:sz="6" w:space="0" w:color="000000"/>
              <w:bottom w:val="single" w:sz="6" w:space="0" w:color="000000"/>
              <w:right w:val="single" w:sz="6" w:space="0" w:color="000000"/>
            </w:tcBorders>
          </w:tcPr>
          <w:p>
            <w:pPr>
              <w:pStyle w:val="Normal"/>
              <w:rPr/>
            </w:pPr>
            <w:r>
              <w:rPr/>
              <w:t>17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w:t>
            </w:r>
          </w:p>
        </w:tc>
        <w:tc>
          <w:tcPr>
            <w:tcW w:w="5400" w:type="dxa"/>
            <w:tcBorders>
              <w:left w:val="single" w:sz="6" w:space="0" w:color="000000"/>
              <w:bottom w:val="single" w:sz="6" w:space="0" w:color="000000"/>
              <w:right w:val="single" w:sz="6" w:space="0" w:color="000000"/>
            </w:tcBorders>
          </w:tcPr>
          <w:p>
            <w:pPr>
              <w:pStyle w:val="Normal"/>
              <w:jc w:val="both"/>
              <w:rPr/>
            </w:pPr>
            <w:r>
              <w:rPr/>
              <w:t>Sustinerea financiara a Programului lingvistic Comenius 1 – Socrates – “Schimb de tehnologii noi nepoluante” derulat de catre Colegiul Tehnic Energetic “Dragomir Hurmuzescu” Deva, in cilaborare cu Colegiul Friese – Poort din Oland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4</w:t>
            </w:r>
          </w:p>
        </w:tc>
        <w:tc>
          <w:tcPr>
            <w:tcW w:w="1620" w:type="dxa"/>
            <w:tcBorders>
              <w:left w:val="single" w:sz="6" w:space="0" w:color="000000"/>
              <w:bottom w:val="single" w:sz="6" w:space="0" w:color="000000"/>
              <w:right w:val="single" w:sz="6" w:space="0" w:color="000000"/>
            </w:tcBorders>
          </w:tcPr>
          <w:p>
            <w:pPr>
              <w:pStyle w:val="Normal"/>
              <w:rPr/>
            </w:pPr>
            <w:r>
              <w:rPr/>
              <w:t>17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probarea suportarii de la bugetul local a cheltuielilor ocazionate de primirea reprezentanţilor Comunitatii Urbane Arras, Franta (04 –10 iulie 2003) si a orasului Cherbourg – Octeville, Franta (10-16 iulie 2003)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5</w:t>
            </w:r>
          </w:p>
        </w:tc>
        <w:tc>
          <w:tcPr>
            <w:tcW w:w="1620" w:type="dxa"/>
            <w:tcBorders>
              <w:left w:val="single" w:sz="6" w:space="0" w:color="000000"/>
              <w:bottom w:val="single" w:sz="6" w:space="0" w:color="000000"/>
              <w:right w:val="single" w:sz="6" w:space="0" w:color="000000"/>
            </w:tcBorders>
          </w:tcPr>
          <w:p>
            <w:pPr>
              <w:pStyle w:val="Normal"/>
              <w:rPr/>
            </w:pPr>
            <w:r>
              <w:rPr/>
              <w:t>17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E,</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Sustinerea financiara a Asociatiei Handicapatilor Neuromotori – hunedopara, in vederea organizarii unor activitati specific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6</w:t>
            </w:r>
          </w:p>
        </w:tc>
        <w:tc>
          <w:tcPr>
            <w:tcW w:w="1620" w:type="dxa"/>
            <w:tcBorders>
              <w:left w:val="single" w:sz="6" w:space="0" w:color="000000"/>
              <w:bottom w:val="single" w:sz="6" w:space="0" w:color="000000"/>
              <w:right w:val="single" w:sz="6" w:space="0" w:color="000000"/>
            </w:tcBorders>
          </w:tcPr>
          <w:p>
            <w:pPr>
              <w:pStyle w:val="Normal"/>
              <w:rPr/>
            </w:pPr>
            <w:r>
              <w:rPr/>
              <w:t>17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tiei urbanistice faza Plan urbanistic de detaliu “Extinderea apartament in vederea amenajării unui spatiu comercial”, in municipiul Devam str. </w:t>
            </w:r>
            <w:r>
              <w:rPr/>
              <w:t>Scarisoara, Micro 15,  bl. 16, sc. 1, ap. 3</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7</w:t>
            </w:r>
          </w:p>
        </w:tc>
        <w:tc>
          <w:tcPr>
            <w:tcW w:w="1620" w:type="dxa"/>
            <w:tcBorders>
              <w:left w:val="single" w:sz="6" w:space="0" w:color="000000"/>
              <w:bottom w:val="single" w:sz="6" w:space="0" w:color="000000"/>
              <w:right w:val="single" w:sz="6" w:space="0" w:color="000000"/>
            </w:tcBorders>
          </w:tcPr>
          <w:p>
            <w:pPr>
              <w:pStyle w:val="Normal"/>
              <w:rPr/>
            </w:pPr>
            <w:r>
              <w:rPr/>
              <w:t>17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tiei urbanistice faza Plan urbanistic de detaliu “Inchidere perimetrala a parcarii existente in vederea amenajarii de garaje”, in municipiul Deva, str. </w:t>
            </w:r>
            <w:r>
              <w:rPr/>
              <w:t>D. Zamfirescu, in spatele blocului D2</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8</w:t>
            </w:r>
          </w:p>
        </w:tc>
        <w:tc>
          <w:tcPr>
            <w:tcW w:w="1620" w:type="dxa"/>
            <w:tcBorders>
              <w:left w:val="single" w:sz="6" w:space="0" w:color="000000"/>
              <w:bottom w:val="single" w:sz="6" w:space="0" w:color="000000"/>
              <w:right w:val="single" w:sz="6" w:space="0" w:color="000000"/>
            </w:tcBorders>
          </w:tcPr>
          <w:p>
            <w:pPr>
              <w:pStyle w:val="Normal"/>
              <w:rPr/>
            </w:pPr>
            <w:r>
              <w:rPr/>
              <w:t>17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brogarea Hotararii Consiliului local al municipiului Deva nr. 408/2001 si transformrea posturilor de functionari publici in posturi de personal contractual</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9</w:t>
            </w:r>
          </w:p>
        </w:tc>
        <w:tc>
          <w:tcPr>
            <w:tcW w:w="1620" w:type="dxa"/>
            <w:tcBorders>
              <w:left w:val="single" w:sz="6" w:space="0" w:color="000000"/>
              <w:bottom w:val="single" w:sz="6" w:space="0" w:color="000000"/>
              <w:right w:val="single" w:sz="6" w:space="0" w:color="000000"/>
            </w:tcBorders>
          </w:tcPr>
          <w:p>
            <w:pPr>
              <w:pStyle w:val="Normal"/>
              <w:rPr/>
            </w:pPr>
            <w:r>
              <w:rPr/>
              <w:t>17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 loc. Asist. Soc.</w:t>
            </w:r>
          </w:p>
        </w:tc>
        <w:tc>
          <w:tcPr>
            <w:tcW w:w="5400" w:type="dxa"/>
            <w:tcBorders>
              <w:left w:val="single" w:sz="6" w:space="0" w:color="000000"/>
              <w:bottom w:val="single" w:sz="6" w:space="0" w:color="000000"/>
              <w:right w:val="single" w:sz="6" w:space="0" w:color="000000"/>
            </w:tcBorders>
          </w:tcPr>
          <w:p>
            <w:pPr>
              <w:pStyle w:val="Normal"/>
              <w:jc w:val="both"/>
              <w:rPr/>
            </w:pPr>
            <w:r>
              <w:rPr/>
              <w:t>Stabilirea structurii posturilor, a organigramei si a statului de fuctii pentru personalul din cadrul Serviciului public local de asistenta sociala din subordinea Consiliului local al mun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8" w:space="0" w:color="000000"/>
              <w:right w:val="single" w:sz="6" w:space="0" w:color="000000"/>
            </w:tcBorders>
          </w:tcPr>
          <w:p>
            <w:pPr>
              <w:pStyle w:val="Normal"/>
              <w:jc w:val="center"/>
              <w:rPr>
                <w:b/>
                <w:b/>
                <w:bCs/>
              </w:rPr>
            </w:pPr>
            <w:r>
              <w:rPr>
                <w:b/>
                <w:bCs/>
              </w:rPr>
              <w:t>260</w:t>
            </w:r>
          </w:p>
        </w:tc>
        <w:tc>
          <w:tcPr>
            <w:tcW w:w="1620" w:type="dxa"/>
            <w:tcBorders>
              <w:left w:val="single" w:sz="6" w:space="0" w:color="000000"/>
              <w:bottom w:val="single" w:sz="8" w:space="0" w:color="000000"/>
              <w:right w:val="single" w:sz="6" w:space="0" w:color="000000"/>
            </w:tcBorders>
          </w:tcPr>
          <w:p>
            <w:pPr>
              <w:pStyle w:val="Normal"/>
              <w:rPr/>
            </w:pPr>
            <w:r>
              <w:rPr/>
              <w:t>17 iunie</w:t>
            </w:r>
          </w:p>
        </w:tc>
        <w:tc>
          <w:tcPr>
            <w:tcW w:w="1800" w:type="dxa"/>
            <w:tcBorders>
              <w:left w:val="single" w:sz="6" w:space="0" w:color="000000"/>
              <w:bottom w:val="single" w:sz="8" w:space="0" w:color="000000"/>
              <w:right w:val="single" w:sz="6" w:space="0" w:color="000000"/>
            </w:tcBorders>
          </w:tcPr>
          <w:p>
            <w:pPr>
              <w:pStyle w:val="Normal"/>
              <w:rPr/>
            </w:pPr>
            <w:r>
              <w:rPr/>
              <w:t>Primarul</w:t>
            </w:r>
          </w:p>
          <w:p>
            <w:pPr>
              <w:pStyle w:val="Normal"/>
              <w:rPr/>
            </w:pPr>
            <w:r>
              <w:rPr/>
              <w:t>Serv. Publ. Locato</w:t>
            </w:r>
          </w:p>
        </w:tc>
        <w:tc>
          <w:tcPr>
            <w:tcW w:w="5400" w:type="dxa"/>
            <w:tcBorders>
              <w:left w:val="single" w:sz="6" w:space="0" w:color="000000"/>
              <w:bottom w:val="single" w:sz="8" w:space="0" w:color="000000"/>
              <w:right w:val="single" w:sz="6" w:space="0" w:color="000000"/>
            </w:tcBorders>
          </w:tcPr>
          <w:p>
            <w:pPr>
              <w:pStyle w:val="Normal"/>
              <w:jc w:val="both"/>
              <w:rPr/>
            </w:pPr>
            <w:r>
              <w:rPr/>
              <w:t>Aprobarea vanzarii locuntelor construite din fondurile statului, in baza Decretului lege nr. 61/1990, catre titularii contractelor de inchiriere</w:t>
            </w:r>
          </w:p>
        </w:tc>
        <w:tc>
          <w:tcPr>
            <w:tcW w:w="1620" w:type="dxa"/>
            <w:tcBorders>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261</w:t>
            </w:r>
          </w:p>
        </w:tc>
        <w:tc>
          <w:tcPr>
            <w:tcW w:w="1620" w:type="dxa"/>
            <w:tcBorders>
              <w:top w:val="single" w:sz="8" w:space="0" w:color="000000"/>
              <w:left w:val="single" w:sz="6" w:space="0" w:color="000000"/>
              <w:bottom w:val="single" w:sz="6" w:space="0" w:color="000000"/>
              <w:right w:val="single" w:sz="6" w:space="0" w:color="000000"/>
            </w:tcBorders>
          </w:tcPr>
          <w:p>
            <w:pPr>
              <w:pStyle w:val="Normal"/>
              <w:rPr/>
            </w:pPr>
            <w:r>
              <w:rPr/>
              <w:t>17 iunie</w:t>
            </w:r>
          </w:p>
        </w:tc>
        <w:tc>
          <w:tcPr>
            <w:tcW w:w="1800" w:type="dxa"/>
            <w:tcBorders>
              <w:top w:val="single" w:sz="8" w:space="0" w:color="000000"/>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top w:val="single" w:sz="8" w:space="0" w:color="000000"/>
              <w:left w:val="single" w:sz="6" w:space="0" w:color="000000"/>
              <w:bottom w:val="single" w:sz="6" w:space="0" w:color="000000"/>
              <w:right w:val="single" w:sz="6" w:space="0" w:color="000000"/>
            </w:tcBorders>
          </w:tcPr>
          <w:p>
            <w:pPr>
              <w:pStyle w:val="Normal"/>
              <w:jc w:val="both"/>
              <w:rPr/>
            </w:pPr>
            <w:r>
              <w:rPr/>
              <w:t>Trecerea unui teren in suprafata de 32,00 mp, situat in Deva, Aleea Crisului, in fata Punctului termic nr. 12, din domeniul public in domeniul privat al municipiului Deva</w:t>
            </w:r>
          </w:p>
        </w:tc>
        <w:tc>
          <w:tcPr>
            <w:tcW w:w="1620"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262</w:t>
            </w:r>
          </w:p>
        </w:tc>
        <w:tc>
          <w:tcPr>
            <w:tcW w:w="1620" w:type="dxa"/>
            <w:tcBorders>
              <w:top w:val="single" w:sz="8" w:space="0" w:color="000000"/>
              <w:left w:val="single" w:sz="6" w:space="0" w:color="000000"/>
              <w:bottom w:val="single" w:sz="6" w:space="0" w:color="000000"/>
              <w:right w:val="single" w:sz="6" w:space="0" w:color="000000"/>
            </w:tcBorders>
          </w:tcPr>
          <w:p>
            <w:pPr>
              <w:pStyle w:val="Normal"/>
              <w:rPr/>
            </w:pPr>
            <w:r>
              <w:rPr/>
              <w:t>17 iunie</w:t>
            </w:r>
          </w:p>
        </w:tc>
        <w:tc>
          <w:tcPr>
            <w:tcW w:w="1800" w:type="dxa"/>
            <w:tcBorders>
              <w:top w:val="single" w:sz="8" w:space="0" w:color="000000"/>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top w:val="single" w:sz="8" w:space="0" w:color="000000"/>
              <w:left w:val="single" w:sz="6" w:space="0" w:color="000000"/>
              <w:bottom w:val="single" w:sz="6" w:space="0" w:color="000000"/>
              <w:right w:val="single" w:sz="6" w:space="0" w:color="000000"/>
            </w:tcBorders>
          </w:tcPr>
          <w:p>
            <w:pPr>
              <w:pStyle w:val="Normal"/>
              <w:jc w:val="both"/>
              <w:rPr/>
            </w:pPr>
            <w:r>
              <w:rPr/>
              <w:t>Concesionarea directa a unui teren in suprafata de 32,00 mp pentru amenajarea unei terase la spatiul comercial existent, proprietatea domnului Barbu Alexandru</w:t>
            </w:r>
          </w:p>
          <w:p>
            <w:pPr>
              <w:pStyle w:val="Normal"/>
              <w:jc w:val="both"/>
              <w:rPr/>
            </w:pPr>
            <w:r>
              <w:rPr/>
            </w:r>
          </w:p>
        </w:tc>
        <w:tc>
          <w:tcPr>
            <w:tcW w:w="1620"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3</w:t>
            </w:r>
          </w:p>
        </w:tc>
        <w:tc>
          <w:tcPr>
            <w:tcW w:w="1620" w:type="dxa"/>
            <w:tcBorders>
              <w:left w:val="single" w:sz="6" w:space="0" w:color="000000"/>
              <w:bottom w:val="single" w:sz="6" w:space="0" w:color="000000"/>
              <w:right w:val="single" w:sz="6" w:space="0" w:color="000000"/>
            </w:tcBorders>
          </w:tcPr>
          <w:p>
            <w:pPr>
              <w:pStyle w:val="Normal"/>
              <w:rPr/>
            </w:pPr>
            <w:r>
              <w:rPr/>
              <w:t>17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16,00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8" w:space="0" w:color="000000"/>
              <w:right w:val="single" w:sz="6" w:space="0" w:color="000000"/>
            </w:tcBorders>
          </w:tcPr>
          <w:p>
            <w:pPr>
              <w:pStyle w:val="Normal"/>
              <w:jc w:val="center"/>
              <w:rPr>
                <w:b/>
                <w:b/>
                <w:bCs/>
              </w:rPr>
            </w:pPr>
            <w:r>
              <w:rPr>
                <w:b/>
                <w:bCs/>
              </w:rPr>
              <w:t>264</w:t>
            </w:r>
          </w:p>
        </w:tc>
        <w:tc>
          <w:tcPr>
            <w:tcW w:w="1620" w:type="dxa"/>
            <w:tcBorders>
              <w:left w:val="single" w:sz="6" w:space="0" w:color="000000"/>
              <w:bottom w:val="single" w:sz="8" w:space="0" w:color="000000"/>
              <w:right w:val="single" w:sz="6" w:space="0" w:color="000000"/>
            </w:tcBorders>
          </w:tcPr>
          <w:p>
            <w:pPr>
              <w:pStyle w:val="Normal"/>
              <w:rPr/>
            </w:pPr>
            <w:r>
              <w:rPr/>
              <w:t>17 iunie</w:t>
            </w:r>
          </w:p>
        </w:tc>
        <w:tc>
          <w:tcPr>
            <w:tcW w:w="1800" w:type="dxa"/>
            <w:tcBorders>
              <w:left w:val="single" w:sz="6" w:space="0" w:color="000000"/>
              <w:bottom w:val="single" w:sz="8"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8" w:space="0" w:color="000000"/>
              <w:right w:val="single" w:sz="6" w:space="0" w:color="000000"/>
            </w:tcBorders>
          </w:tcPr>
          <w:p>
            <w:pPr>
              <w:pStyle w:val="Normal"/>
              <w:jc w:val="both"/>
              <w:rPr/>
            </w:pPr>
            <w:r>
              <w:rPr/>
              <w:t>Concesionarea prin licitatie publica a unui teren din domeniul  privat al municipiului Deva, in suprafata de 16,00 mp</w:t>
            </w:r>
          </w:p>
        </w:tc>
        <w:tc>
          <w:tcPr>
            <w:tcW w:w="1620" w:type="dxa"/>
            <w:tcBorders>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265</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17 iunie</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EDPP</w:t>
            </w:r>
          </w:p>
        </w:tc>
        <w:tc>
          <w:tcPr>
            <w:tcW w:w="5400" w:type="dxa"/>
            <w:tcBorders>
              <w:top w:val="single" w:sz="8" w:space="0" w:color="000000"/>
              <w:left w:val="single" w:sz="6" w:space="0" w:color="000000"/>
              <w:bottom w:val="single" w:sz="8" w:space="0" w:color="000000"/>
              <w:right w:val="single" w:sz="6" w:space="0" w:color="000000"/>
            </w:tcBorders>
          </w:tcPr>
          <w:p>
            <w:pPr>
              <w:pStyle w:val="Normal"/>
              <w:rPr/>
            </w:pPr>
            <w:r>
              <w:rPr/>
              <w:t xml:space="preserve">Mnidificarea Anexei la Hotararea nr. 285/2002, privind retragerea concesiunii pentru unele terenuri apartinatoare domeniului public sau privat al municipiului Deva, atribuitaunor persoane fizice sau juridice, pentru neplata la termen a redeventai anuale </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pPr>
            <w:r>
              <w:rPr/>
            </w:r>
          </w:p>
        </w:tc>
        <w:tc>
          <w:tcPr>
            <w:tcW w:w="6210" w:type="dxa"/>
            <w:tcBorders/>
          </w:tcPr>
          <w:p>
            <w:pPr>
              <w:pStyle w:val="Normal"/>
              <w:snapToGrid w:val="false"/>
              <w:rPr/>
            </w:pPr>
            <w:r>
              <w:rPr/>
            </w:r>
          </w:p>
        </w:tc>
        <w:tc>
          <w:tcPr>
            <w:tcW w:w="8640" w:type="dxa"/>
            <w:gridSpan w:val="4"/>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266</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17 iunie</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PLPA</w:t>
            </w:r>
          </w:p>
        </w:tc>
        <w:tc>
          <w:tcPr>
            <w:tcW w:w="5400" w:type="dxa"/>
            <w:tcBorders>
              <w:top w:val="single" w:sz="8" w:space="0" w:color="000000"/>
              <w:left w:val="single" w:sz="6" w:space="0" w:color="000000"/>
              <w:bottom w:val="single" w:sz="8" w:space="0" w:color="000000"/>
              <w:right w:val="single" w:sz="6" w:space="0" w:color="000000"/>
            </w:tcBorders>
          </w:tcPr>
          <w:p>
            <w:pPr>
              <w:pStyle w:val="Normal"/>
              <w:rPr>
                <w:lang w:val="pt-BR"/>
              </w:rPr>
            </w:pPr>
            <w:r>
              <w:rPr>
                <w:lang w:val="pt-BR"/>
              </w:rPr>
              <w:t>Aprobarea Devizului General cu cheltuieli de capital necesare realizarii obiectivului de investitii “Reabilitarea rezervorului de inmagazinare si extinderea retelei de distributie a apei in localitatea Santuhalm”</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jc w:val="both"/>
              <w:rPr>
                <w:lang w:val="pt-BR"/>
              </w:rPr>
            </w:pPr>
            <w:r>
              <w:rPr>
                <w:lang w:val="pt-BR"/>
              </w:rPr>
            </w:r>
          </w:p>
        </w:tc>
        <w:tc>
          <w:tcPr>
            <w:tcW w:w="6210" w:type="dxa"/>
            <w:tcBorders/>
          </w:tcPr>
          <w:p>
            <w:pPr>
              <w:pStyle w:val="Normal"/>
              <w:snapToGrid w:val="false"/>
              <w:rPr>
                <w:lang w:val="pt-BR"/>
              </w:rPr>
            </w:pPr>
            <w:r>
              <w:rPr>
                <w:lang w:val="pt-BR"/>
              </w:rPr>
            </w:r>
          </w:p>
        </w:tc>
        <w:tc>
          <w:tcPr>
            <w:tcW w:w="8640" w:type="dxa"/>
            <w:gridSpan w:val="4"/>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267</w:t>
            </w:r>
          </w:p>
        </w:tc>
        <w:tc>
          <w:tcPr>
            <w:tcW w:w="1620" w:type="dxa"/>
            <w:tcBorders>
              <w:top w:val="single" w:sz="8" w:space="0" w:color="000000"/>
              <w:left w:val="single" w:sz="6" w:space="0" w:color="000000"/>
              <w:bottom w:val="single" w:sz="6" w:space="0" w:color="000000"/>
              <w:right w:val="single" w:sz="6" w:space="0" w:color="000000"/>
            </w:tcBorders>
          </w:tcPr>
          <w:p>
            <w:pPr>
              <w:pStyle w:val="Normal"/>
              <w:rPr/>
            </w:pPr>
            <w:r>
              <w:rPr/>
              <w:t>17 iunie</w:t>
            </w:r>
          </w:p>
        </w:tc>
        <w:tc>
          <w:tcPr>
            <w:tcW w:w="1800" w:type="dxa"/>
            <w:tcBorders>
              <w:top w:val="single" w:sz="8" w:space="0" w:color="000000"/>
              <w:left w:val="single" w:sz="6" w:space="0" w:color="000000"/>
              <w:bottom w:val="single" w:sz="6" w:space="0" w:color="000000"/>
              <w:right w:val="single" w:sz="6" w:space="0" w:color="000000"/>
            </w:tcBorders>
          </w:tcPr>
          <w:p>
            <w:pPr>
              <w:pStyle w:val="Normal"/>
              <w:rPr/>
            </w:pPr>
            <w:r>
              <w:rPr/>
              <w:t>Primarul</w:t>
            </w:r>
          </w:p>
          <w:p>
            <w:pPr>
              <w:pStyle w:val="Normal"/>
              <w:rPr/>
            </w:pPr>
            <w:r>
              <w:rPr/>
              <w:t>Bir. PLPA</w:t>
            </w:r>
          </w:p>
        </w:tc>
        <w:tc>
          <w:tcPr>
            <w:tcW w:w="5400" w:type="dxa"/>
            <w:tcBorders>
              <w:top w:val="single" w:sz="8"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Studiului de feuzabilitate “Bloc de locuinte pentru tineret zona Bejan bl, 1 Eminescu - Deva”</w:t>
            </w:r>
          </w:p>
        </w:tc>
        <w:tc>
          <w:tcPr>
            <w:tcW w:w="1620" w:type="dxa"/>
            <w:tcBorders>
              <w:top w:val="single"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8</w:t>
            </w:r>
          </w:p>
        </w:tc>
        <w:tc>
          <w:tcPr>
            <w:tcW w:w="1620" w:type="dxa"/>
            <w:tcBorders>
              <w:left w:val="single" w:sz="6" w:space="0" w:color="000000"/>
              <w:bottom w:val="single" w:sz="6" w:space="0" w:color="000000"/>
              <w:right w:val="single" w:sz="6" w:space="0" w:color="000000"/>
            </w:tcBorders>
          </w:tcPr>
          <w:p>
            <w:pPr>
              <w:pStyle w:val="Normal"/>
              <w:rPr/>
            </w:pPr>
            <w:r>
              <w:rPr/>
              <w:t>17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PLPA</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 xml:space="preserve">Aprobarea Studiului de fezabilitate “Bloc de locuinte pentru tineret, bl. </w:t>
            </w:r>
            <w:r>
              <w:rPr/>
              <w:t>B2 – 40 apartamente Eminescu –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9</w:t>
            </w:r>
          </w:p>
        </w:tc>
        <w:tc>
          <w:tcPr>
            <w:tcW w:w="1620" w:type="dxa"/>
            <w:tcBorders>
              <w:left w:val="single" w:sz="6" w:space="0" w:color="000000"/>
              <w:bottom w:val="single" w:sz="6" w:space="0" w:color="000000"/>
              <w:right w:val="single" w:sz="6" w:space="0" w:color="000000"/>
            </w:tcBorders>
          </w:tcPr>
          <w:p>
            <w:pPr>
              <w:pStyle w:val="Normal"/>
              <w:rPr/>
            </w:pPr>
            <w:r>
              <w:rPr/>
              <w:t>17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PLPA</w:t>
            </w:r>
          </w:p>
        </w:tc>
        <w:tc>
          <w:tcPr>
            <w:tcW w:w="5400" w:type="dxa"/>
            <w:tcBorders>
              <w:left w:val="single" w:sz="6" w:space="0" w:color="000000"/>
              <w:bottom w:val="single" w:sz="6" w:space="0" w:color="000000"/>
              <w:right w:val="single" w:sz="6" w:space="0" w:color="000000"/>
            </w:tcBorders>
          </w:tcPr>
          <w:p>
            <w:pPr>
              <w:pStyle w:val="Normal"/>
              <w:jc w:val="both"/>
              <w:rPr/>
            </w:pPr>
            <w:r>
              <w:rPr/>
              <w:t>Aprobarea Studiului de fezabilitate pentru obiectivul “Transformarea podului mansardat al corpului de cladire B de la Liceul Pedagogic – Sabin Dragoi din Deva, in Clubul Educatorilo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0</w:t>
            </w:r>
          </w:p>
        </w:tc>
        <w:tc>
          <w:tcPr>
            <w:tcW w:w="1620" w:type="dxa"/>
            <w:tcBorders>
              <w:left w:val="single" w:sz="6" w:space="0" w:color="000000"/>
              <w:bottom w:val="single" w:sz="6" w:space="0" w:color="000000"/>
              <w:right w:val="single" w:sz="6" w:space="0" w:color="000000"/>
            </w:tcBorders>
          </w:tcPr>
          <w:p>
            <w:pPr>
              <w:pStyle w:val="Normal"/>
              <w:rPr/>
            </w:pPr>
            <w:r>
              <w:rPr/>
              <w:t>17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statarea incetarii de drept a mandatului de consilier in cadrul Consiliului local al  municipiului Deva, al domnului Burjan Grigorie</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1</w:t>
            </w:r>
          </w:p>
        </w:tc>
        <w:tc>
          <w:tcPr>
            <w:tcW w:w="1620" w:type="dxa"/>
            <w:tcBorders>
              <w:left w:val="single" w:sz="6" w:space="0" w:color="000000"/>
              <w:bottom w:val="single" w:sz="6" w:space="0" w:color="000000"/>
              <w:right w:val="single" w:sz="6" w:space="0" w:color="000000"/>
            </w:tcBorders>
          </w:tcPr>
          <w:p>
            <w:pPr>
              <w:pStyle w:val="Normal"/>
              <w:rPr/>
            </w:pPr>
            <w:r>
              <w:rPr/>
              <w:t>17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statarea incetarii de drept a mandatului de consilier in cadrul Consiliului local al  municipiului Deva, al domnului Ilisiu Eugen</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2</w:t>
            </w:r>
          </w:p>
        </w:tc>
        <w:tc>
          <w:tcPr>
            <w:tcW w:w="1620" w:type="dxa"/>
            <w:tcBorders>
              <w:left w:val="single" w:sz="6" w:space="0" w:color="000000"/>
              <w:bottom w:val="single" w:sz="6" w:space="0" w:color="000000"/>
              <w:right w:val="single" w:sz="6" w:space="0" w:color="000000"/>
            </w:tcBorders>
          </w:tcPr>
          <w:p>
            <w:pPr>
              <w:pStyle w:val="Normal"/>
              <w:rPr/>
            </w:pPr>
            <w:r>
              <w:rPr/>
              <w:t>17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statarea incetarii de drept a mandatului de consilier in cadrul Consiliului local al  municipiului Deva, al doamnei Simedru Eugeni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3</w:t>
            </w:r>
          </w:p>
        </w:tc>
        <w:tc>
          <w:tcPr>
            <w:tcW w:w="1620" w:type="dxa"/>
            <w:tcBorders>
              <w:left w:val="single" w:sz="6" w:space="0" w:color="000000"/>
              <w:bottom w:val="single" w:sz="6" w:space="0" w:color="000000"/>
              <w:right w:val="single" w:sz="6" w:space="0" w:color="000000"/>
            </w:tcBorders>
          </w:tcPr>
          <w:p>
            <w:pPr>
              <w:pStyle w:val="Normal"/>
              <w:rPr/>
            </w:pPr>
            <w:r>
              <w:rPr/>
              <w:t>17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Raportului de adjudecare a licitatiei publice din data de 17.06.2003 organizata in vederea vanzarii unui teren de sub o constructie existenta si aferent acesteia in suprafata de 834,57 mp</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4</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statarea incetarii de drept a mandatului de consilier in cadrul Consiliului local al  municipiului Deva, al domnului Nicula Cosmin</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5</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pPr>
            <w:r>
              <w:rPr/>
              <w:t>Constatarea incetarii de drept a mandatului de consilier in cadrul Consiliului local al  municipiului Deva, al domnului Petrui Ioan Dori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6</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Validarea mandatului de consilier in cadrul Consiliului local al muncipiului Deva, al domnului Burjan Anton</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7</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Validarea mandatului de consilier in cadrul Consiliului local al muncipiului Deva, al domnului Crai Pompiliu</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8</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Validarea mandatului de consilier in cadrul Consiliului local al muncipiului Deva, al domnului Suciu Nicolae</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9</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Validarea mandatului de consilier in cadrul Consiliului local al muncipiului Deva, al domnului Bitca Mirce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0</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Validarea mandatului de consilier in cadrul Consiliului local al muncipiului Deva, al domnului Nistor Anghel</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1</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Anexelor nr. 1,2,3,4 si 5 la Hotararea nr. 102/2000, privind organizarea comisiilor de specialitate, cu modificarile si completa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2</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Buge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efalcarii sumelor aferente Capitulului 63.02, Titlul 70 “Cheltuieli de capital” cuprinse in Anexa la Hotararea Consiliului local nr. 141/200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3</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buge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contractarii unui imprumut de catre Consiliul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4</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Buge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200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5</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Comp. Stare civ.</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cordare “Diplomei de fidelitate” familiilor care au implinit 50 de ani de casatorie neintrerupt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8" w:space="0" w:color="000000"/>
              <w:right w:val="single" w:sz="6" w:space="0" w:color="000000"/>
            </w:tcBorders>
          </w:tcPr>
          <w:p>
            <w:pPr>
              <w:pStyle w:val="Normal"/>
              <w:jc w:val="center"/>
              <w:rPr>
                <w:b/>
                <w:b/>
                <w:bCs/>
              </w:rPr>
            </w:pPr>
            <w:r>
              <w:rPr>
                <w:b/>
                <w:bCs/>
              </w:rPr>
              <w:t>286</w:t>
            </w:r>
          </w:p>
        </w:tc>
        <w:tc>
          <w:tcPr>
            <w:tcW w:w="1620" w:type="dxa"/>
            <w:tcBorders>
              <w:left w:val="single" w:sz="6" w:space="0" w:color="000000"/>
              <w:bottom w:val="single" w:sz="8" w:space="0" w:color="000000"/>
              <w:right w:val="single" w:sz="6" w:space="0" w:color="000000"/>
            </w:tcBorders>
          </w:tcPr>
          <w:p>
            <w:pPr>
              <w:pStyle w:val="Normal"/>
              <w:rPr/>
            </w:pPr>
            <w:r>
              <w:rPr/>
              <w:t>15 iulie</w:t>
            </w:r>
          </w:p>
        </w:tc>
        <w:tc>
          <w:tcPr>
            <w:tcW w:w="1800" w:type="dxa"/>
            <w:tcBorders>
              <w:left w:val="single" w:sz="6" w:space="0" w:color="000000"/>
              <w:bottom w:val="single" w:sz="8"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8" w:space="0" w:color="000000"/>
              <w:right w:val="single" w:sz="6" w:space="0" w:color="000000"/>
            </w:tcBorders>
          </w:tcPr>
          <w:p>
            <w:pPr>
              <w:pStyle w:val="Normal"/>
              <w:jc w:val="both"/>
              <w:rPr>
                <w:lang w:val="fr-FR"/>
              </w:rPr>
            </w:pPr>
            <w:r>
              <w:rPr>
                <w:lang w:val="fr-FR"/>
              </w:rPr>
              <w:t>Conferirea  post – mortem  a titlului de Cetatea de onoare al localitatii componente a municipiului Deva – Santuhalm</w:t>
            </w:r>
          </w:p>
        </w:tc>
        <w:tc>
          <w:tcPr>
            <w:tcW w:w="1620" w:type="dxa"/>
            <w:tcBorders>
              <w:left w:val="single" w:sz="6" w:space="0" w:color="000000"/>
              <w:bottom w:val="single" w:sz="8"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287</w:t>
            </w:r>
          </w:p>
        </w:tc>
        <w:tc>
          <w:tcPr>
            <w:tcW w:w="1620" w:type="dxa"/>
            <w:tcBorders>
              <w:top w:val="single" w:sz="8" w:space="0" w:color="000000"/>
              <w:left w:val="single" w:sz="6" w:space="0" w:color="000000"/>
              <w:bottom w:val="single" w:sz="6" w:space="0" w:color="000000"/>
              <w:right w:val="single" w:sz="6" w:space="0" w:color="000000"/>
            </w:tcBorders>
          </w:tcPr>
          <w:p>
            <w:pPr>
              <w:pStyle w:val="Normal"/>
              <w:rPr/>
            </w:pPr>
            <w:r>
              <w:rPr/>
              <w:t>15 iulie</w:t>
            </w:r>
          </w:p>
        </w:tc>
        <w:tc>
          <w:tcPr>
            <w:tcW w:w="1800" w:type="dxa"/>
            <w:tcBorders>
              <w:top w:val="single" w:sz="8" w:space="0" w:color="000000"/>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top w:val="single" w:sz="8" w:space="0" w:color="000000"/>
              <w:left w:val="single" w:sz="6" w:space="0" w:color="000000"/>
              <w:bottom w:val="single" w:sz="6" w:space="0" w:color="000000"/>
              <w:right w:val="single" w:sz="6" w:space="0" w:color="000000"/>
            </w:tcBorders>
          </w:tcPr>
          <w:p>
            <w:pPr>
              <w:pStyle w:val="Normal"/>
              <w:jc w:val="both"/>
              <w:rPr>
                <w:lang w:val="pt-BR"/>
              </w:rPr>
            </w:pPr>
            <w:r>
              <w:rPr>
                <w:lang w:val="pt-BR"/>
              </w:rPr>
              <w:t>Modificarea si completarea Regulamentului de organizare si functionare a Consiliului local al municipiului Deva, aprobat prin Hotararea nr. 17/2003</w:t>
            </w:r>
          </w:p>
        </w:tc>
        <w:tc>
          <w:tcPr>
            <w:tcW w:w="1620" w:type="dxa"/>
            <w:tcBorders>
              <w:top w:val="single" w:sz="8" w:space="0" w:color="000000"/>
              <w:left w:val="single" w:sz="6" w:space="0" w:color="000000"/>
              <w:bottom w:val="single" w:sz="6" w:space="0" w:color="000000"/>
              <w:right w:val="single" w:sz="6" w:space="0" w:color="000000"/>
            </w:tcBorders>
          </w:tcPr>
          <w:p>
            <w:pPr>
              <w:pStyle w:val="Normal"/>
              <w:rPr>
                <w:lang w:val="fr-FR"/>
              </w:rPr>
            </w:pPr>
            <w:r>
              <w:rPr>
                <w:lang w:val="fr-FR"/>
              </w:rPr>
              <w:t>Abrogata prin Hot.389/2004.</w:t>
            </w:r>
          </w:p>
        </w:tc>
        <w:tc>
          <w:tcPr>
            <w:tcW w:w="6210" w:type="dxa"/>
            <w:tcBorders/>
          </w:tcPr>
          <w:p>
            <w:pPr>
              <w:pStyle w:val="Normal"/>
              <w:snapToGrid w:val="false"/>
              <w:jc w:val="center"/>
              <w:rPr>
                <w:lang w:val="fr-FR"/>
              </w:rPr>
            </w:pPr>
            <w:r>
              <w:rPr>
                <w:lang w:val="fr-FR"/>
              </w:rPr>
            </w:r>
          </w:p>
        </w:tc>
        <w:tc>
          <w:tcPr>
            <w:tcW w:w="2160" w:type="dxa"/>
            <w:tcBorders/>
          </w:tcPr>
          <w:p>
            <w:pPr>
              <w:pStyle w:val="Normal"/>
              <w:snapToGrid w:val="false"/>
              <w:rPr>
                <w:lang w:val="fr-FR"/>
              </w:rPr>
            </w:pPr>
            <w:r>
              <w:rPr>
                <w:lang w:val="fr-FR"/>
              </w:rPr>
            </w:r>
          </w:p>
        </w:tc>
        <w:tc>
          <w:tcPr>
            <w:tcW w:w="2160" w:type="dxa"/>
            <w:tcBorders/>
          </w:tcPr>
          <w:p>
            <w:pPr>
              <w:pStyle w:val="Normal"/>
              <w:snapToGrid w:val="false"/>
              <w:rPr>
                <w:lang w:val="fr-FR"/>
              </w:rPr>
            </w:pPr>
            <w:r>
              <w:rPr>
                <w:lang w:val="fr-FR"/>
              </w:rPr>
            </w:r>
          </w:p>
        </w:tc>
        <w:tc>
          <w:tcPr>
            <w:tcW w:w="2160" w:type="dxa"/>
            <w:tcBorders/>
          </w:tcPr>
          <w:p>
            <w:pPr>
              <w:pStyle w:val="Normal"/>
              <w:snapToGrid w:val="false"/>
              <w:jc w:val="both"/>
              <w:rPr>
                <w:lang w:val="fr-FR"/>
              </w:rPr>
            </w:pPr>
            <w:r>
              <w:rPr>
                <w:lang w:val="fr-FR"/>
              </w:rPr>
            </w:r>
          </w:p>
        </w:tc>
        <w:tc>
          <w:tcPr>
            <w:tcW w:w="2160" w:type="dxa"/>
            <w:tcBorders/>
          </w:tcPr>
          <w:p>
            <w:pPr>
              <w:pStyle w:val="Normal"/>
              <w:snapToGrid w:val="false"/>
              <w:rPr>
                <w:lang w:val="fr-FR"/>
              </w:rPr>
            </w:pPr>
            <w:r>
              <w:rPr>
                <w:lang w:val="fr-F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288</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15 iulie</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Comp. RE</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pt-BR"/>
              </w:rPr>
            </w:pPr>
            <w:r>
              <w:rPr>
                <w:lang w:val="pt-BR"/>
              </w:rPr>
              <w:t>Participarea Consiliului local al municipiului Deva la organizarea evenimentului sportiv Turul Ciclist al Romaniei</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6210" w:type="dxa"/>
            <w:tcBorders/>
          </w:tcPr>
          <w:p>
            <w:pPr>
              <w:pStyle w:val="Normal"/>
              <w:snapToGrid w:val="false"/>
              <w:jc w:val="center"/>
              <w:rPr>
                <w:lang w:val="pt-BR"/>
              </w:rPr>
            </w:pPr>
            <w:r>
              <w:rPr>
                <w:lang w:val="pt-BR"/>
              </w:rPr>
            </w:r>
          </w:p>
        </w:tc>
        <w:tc>
          <w:tcPr>
            <w:tcW w:w="2160" w:type="dxa"/>
            <w:tcBorders/>
          </w:tcPr>
          <w:p>
            <w:pPr>
              <w:pStyle w:val="Normal"/>
              <w:snapToGrid w:val="false"/>
              <w:rPr>
                <w:lang w:val="pt-BR"/>
              </w:rPr>
            </w:pPr>
            <w:r>
              <w:rPr>
                <w:lang w:val="pt-BR"/>
              </w:rPr>
            </w:r>
          </w:p>
        </w:tc>
        <w:tc>
          <w:tcPr>
            <w:tcW w:w="2160" w:type="dxa"/>
            <w:tcBorders/>
          </w:tcPr>
          <w:p>
            <w:pPr>
              <w:pStyle w:val="Normal"/>
              <w:snapToGrid w:val="false"/>
              <w:rPr>
                <w:lang w:val="pt-BR"/>
              </w:rPr>
            </w:pPr>
            <w:r>
              <w:rPr>
                <w:lang w:val="pt-BR"/>
              </w:rPr>
            </w:r>
          </w:p>
        </w:tc>
        <w:tc>
          <w:tcPr>
            <w:tcW w:w="2160" w:type="dxa"/>
            <w:tcBorders/>
          </w:tcPr>
          <w:p>
            <w:pPr>
              <w:pStyle w:val="Normal"/>
              <w:snapToGrid w:val="false"/>
              <w:jc w:val="both"/>
              <w:rPr>
                <w:lang w:val="pt-BR"/>
              </w:rPr>
            </w:pPr>
            <w:r>
              <w:rPr>
                <w:lang w:val="pt-BR"/>
              </w:rPr>
            </w:r>
          </w:p>
        </w:tc>
        <w:tc>
          <w:tcPr>
            <w:tcW w:w="2160" w:type="dxa"/>
            <w:tcBorders/>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289</w:t>
            </w:r>
          </w:p>
        </w:tc>
        <w:tc>
          <w:tcPr>
            <w:tcW w:w="1620" w:type="dxa"/>
            <w:tcBorders>
              <w:top w:val="single" w:sz="8" w:space="0" w:color="000000"/>
              <w:left w:val="single" w:sz="6" w:space="0" w:color="000000"/>
              <w:bottom w:val="single" w:sz="6" w:space="0" w:color="000000"/>
              <w:right w:val="single" w:sz="6" w:space="0" w:color="000000"/>
            </w:tcBorders>
          </w:tcPr>
          <w:p>
            <w:pPr>
              <w:pStyle w:val="Normal"/>
              <w:rPr/>
            </w:pPr>
            <w:r>
              <w:rPr/>
              <w:t>15 iulie</w:t>
            </w:r>
          </w:p>
        </w:tc>
        <w:tc>
          <w:tcPr>
            <w:tcW w:w="1800" w:type="dxa"/>
            <w:tcBorders>
              <w:top w:val="single" w:sz="8" w:space="0" w:color="000000"/>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top w:val="single" w:sz="8" w:space="0" w:color="000000"/>
              <w:left w:val="single" w:sz="6" w:space="0" w:color="000000"/>
              <w:bottom w:val="single" w:sz="6" w:space="0" w:color="000000"/>
              <w:right w:val="single" w:sz="6" w:space="0" w:color="000000"/>
            </w:tcBorders>
          </w:tcPr>
          <w:p>
            <w:pPr>
              <w:pStyle w:val="Normal"/>
              <w:jc w:val="both"/>
              <w:rPr>
                <w:lang w:val="pt-BR"/>
              </w:rPr>
            </w:pPr>
            <w:r>
              <w:rPr>
                <w:lang w:val="pt-BR"/>
              </w:rPr>
              <w:t>Aprobarea Proiectului faza unica “Reparatii la canalul pluvial de pe strada Nicolae Grigorescu din municipiul Deva”</w:t>
            </w:r>
          </w:p>
        </w:tc>
        <w:tc>
          <w:tcPr>
            <w:tcW w:w="1620" w:type="dxa"/>
            <w:tcBorders>
              <w:top w:val="single"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0</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Comp. Retele str</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Proiectului “Betonare stada Nucilor, strada Piersicilor si trotuar strada Calugareni” d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1</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Comp. Retele str</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Amenajarea Stadionului Deva”</w:t>
            </w:r>
          </w:p>
          <w:p>
            <w:pPr>
              <w:pStyle w:val="Normal"/>
              <w:jc w:val="both"/>
              <w:rPr>
                <w:lang w:val="pt-BR"/>
              </w:rPr>
            </w:pPr>
            <w:r>
              <w:rPr>
                <w:lang w:val="pt-BR"/>
              </w:rPr>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2</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Comp. Retele str</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Amenajare piata stadionului Deva”</w:t>
            </w:r>
          </w:p>
          <w:p>
            <w:pPr>
              <w:pStyle w:val="Normal"/>
              <w:jc w:val="both"/>
              <w:rPr>
                <w:lang w:val="pt-BR"/>
              </w:rPr>
            </w:pPr>
            <w:r>
              <w:rPr>
                <w:lang w:val="pt-BR"/>
              </w:rPr>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3</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impozite</w:t>
            </w:r>
          </w:p>
        </w:tc>
        <w:tc>
          <w:tcPr>
            <w:tcW w:w="5400" w:type="dxa"/>
            <w:tcBorders>
              <w:left w:val="single" w:sz="6" w:space="0" w:color="000000"/>
              <w:bottom w:val="single" w:sz="6" w:space="0" w:color="000000"/>
              <w:right w:val="single" w:sz="6" w:space="0" w:color="000000"/>
            </w:tcBorders>
          </w:tcPr>
          <w:p>
            <w:pPr>
              <w:pStyle w:val="Normal"/>
              <w:jc w:val="both"/>
              <w:rPr/>
            </w:pPr>
            <w:r>
              <w:rPr/>
              <w:t>Modificarea Hotararii Consiliului local  al municipiului Deva nr. 199/2003, prin care s-au stabilit nivelurile impozitelor si taxelor locale pe anul 2004</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4</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impozite</w:t>
            </w:r>
          </w:p>
        </w:tc>
        <w:tc>
          <w:tcPr>
            <w:tcW w:w="5400" w:type="dxa"/>
            <w:tcBorders>
              <w:left w:val="single" w:sz="6" w:space="0" w:color="000000"/>
              <w:bottom w:val="single" w:sz="6" w:space="0" w:color="000000"/>
              <w:right w:val="single" w:sz="6" w:space="0" w:color="000000"/>
            </w:tcBorders>
          </w:tcPr>
          <w:p>
            <w:pPr>
              <w:pStyle w:val="Normal"/>
              <w:jc w:val="both"/>
              <w:rPr/>
            </w:pPr>
            <w:r>
              <w:rPr/>
              <w:t>Aprobarea cererii de acordare a unei inlesniri la plata dobanzilor si a penalitatilor de intarziere aferente impozitului pe cladiri pe seama contribuabilului SC “Macon” SA cu sediul in sediul in Deva, str. Santuhalm nr. 1</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5</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 Locato</w:t>
            </w:r>
          </w:p>
        </w:tc>
        <w:tc>
          <w:tcPr>
            <w:tcW w:w="5400" w:type="dxa"/>
            <w:tcBorders>
              <w:left w:val="single" w:sz="6" w:space="0" w:color="000000"/>
              <w:bottom w:val="single" w:sz="6" w:space="0" w:color="000000"/>
              <w:right w:val="single" w:sz="4" w:space="0" w:color="000000"/>
            </w:tcBorders>
          </w:tcPr>
          <w:p>
            <w:pPr>
              <w:pStyle w:val="Normal"/>
              <w:jc w:val="both"/>
              <w:rPr>
                <w:lang w:val="fr-FR"/>
              </w:rPr>
            </w:pPr>
            <w:r>
              <w:rPr>
                <w:lang w:val="fr-FR"/>
              </w:rPr>
              <w:t>Aprobarea listei cu persoanele care au dreptul la gratuitatea transportului urban cu mijloace de transport in comun</w:t>
            </w:r>
          </w:p>
        </w:tc>
        <w:tc>
          <w:tcPr>
            <w:tcW w:w="1620" w:type="dxa"/>
            <w:tcBorders>
              <w:left w:val="single" w:sz="4" w:space="0" w:color="000000"/>
              <w:bottom w:val="single" w:sz="6" w:space="0" w:color="000000"/>
              <w:right w:val="single" w:sz="6" w:space="0" w:color="000000"/>
            </w:tcBorders>
          </w:tcPr>
          <w:p>
            <w:pPr>
              <w:pStyle w:val="Normal"/>
              <w:ind w:right="-108" w:hanging="0"/>
              <w:rPr/>
            </w:pPr>
            <w:r>
              <w:rPr>
                <w:lang w:val="pt-BR"/>
              </w:rPr>
              <w:t>Completata de hot. 353,406,479,512/</w:t>
            </w:r>
            <w:r>
              <w:rPr>
                <w:b/>
                <w:lang w:val="pt-BR"/>
              </w:rPr>
              <w:t xml:space="preserve">2003   </w:t>
            </w:r>
            <w:r>
              <w:rPr>
                <w:lang w:val="pt-BR"/>
              </w:rPr>
              <w:t>22,30,176,212,422,466,507</w:t>
            </w:r>
            <w:r>
              <w:rPr>
                <w:b/>
                <w:lang w:val="pt-BR"/>
              </w:rPr>
              <w:t>/2004</w:t>
            </w:r>
          </w:p>
          <w:p>
            <w:pPr>
              <w:pStyle w:val="Normal"/>
              <w:rPr>
                <w:lang w:val="pt-BR"/>
              </w:rPr>
            </w:pPr>
            <w:r>
              <w:rPr>
                <w:lang w:val="pt-BR"/>
              </w:rPr>
              <w:t>16,47,110,153,199,240,269,339,392,449,489,549/</w:t>
            </w:r>
            <w:r>
              <w:rPr>
                <w:b/>
                <w:lang w:val="pt-BR"/>
              </w:rPr>
              <w:t>2005</w:t>
            </w:r>
          </w:p>
          <w:p>
            <w:pPr>
              <w:pStyle w:val="Normal"/>
              <w:rPr>
                <w:lang w:val="pt-BR"/>
              </w:rPr>
            </w:pPr>
            <w:r>
              <w:rPr>
                <w:lang w:val="pt-BR"/>
              </w:rPr>
              <w:t>7,72,118,164,184,</w:t>
            </w:r>
          </w:p>
          <w:p>
            <w:pPr>
              <w:pStyle w:val="Normal"/>
              <w:rPr/>
            </w:pPr>
            <w:r>
              <w:rPr>
                <w:lang w:val="pt-BR"/>
              </w:rPr>
              <w:t>229,255,307,377, 417, 580/</w:t>
            </w:r>
            <w:r>
              <w:rPr>
                <w:b/>
                <w:lang w:val="pt-BR"/>
              </w:rPr>
              <w:t xml:space="preserve">2006, </w:t>
            </w:r>
          </w:p>
          <w:p>
            <w:pPr>
              <w:pStyle w:val="Normal"/>
              <w:rPr>
                <w:lang w:val="pt-BR"/>
              </w:rPr>
            </w:pPr>
            <w:r>
              <w:rPr>
                <w:lang w:val="pt-BR"/>
              </w:rPr>
              <w:t>Compl.de HCL</w:t>
            </w:r>
            <w:r>
              <w:rPr>
                <w:b/>
                <w:lang w:val="pt-BR"/>
              </w:rPr>
              <w:t xml:space="preserve"> </w:t>
            </w:r>
            <w:r>
              <w:rPr>
                <w:lang w:val="pt-BR"/>
              </w:rPr>
              <w:t>11</w:t>
            </w:r>
            <w:r>
              <w:rPr>
                <w:b/>
                <w:lang w:val="pt-BR"/>
              </w:rPr>
              <w:t xml:space="preserve">, </w:t>
            </w:r>
            <w:r>
              <w:rPr>
                <w:lang w:val="pt-BR"/>
              </w:rPr>
              <w:t>99, 167, 215, 246, 278</w:t>
            </w:r>
            <w:r>
              <w:rPr>
                <w:b/>
                <w:lang w:val="pt-BR"/>
              </w:rPr>
              <w:t>/2007</w:t>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jc w:val="center"/>
              <w:rPr>
                <w:b/>
                <w:b/>
                <w:bCs/>
                <w:lang w:val="fr-FR"/>
              </w:rPr>
            </w:pPr>
            <w:r>
              <w:rPr>
                <w:b/>
                <w:bCs/>
                <w:lang w:val="fr-FR"/>
              </w:rPr>
              <w:t>296</w:t>
            </w:r>
          </w:p>
        </w:tc>
        <w:tc>
          <w:tcPr>
            <w:tcW w:w="1620" w:type="dxa"/>
            <w:tcBorders>
              <w:top w:val="single" w:sz="8" w:space="0" w:color="000000"/>
              <w:left w:val="single" w:sz="6" w:space="0" w:color="000000"/>
              <w:bottom w:val="single" w:sz="6" w:space="0" w:color="000000"/>
              <w:right w:val="single" w:sz="6" w:space="0" w:color="000000"/>
            </w:tcBorders>
          </w:tcPr>
          <w:p>
            <w:pPr>
              <w:pStyle w:val="Normal"/>
              <w:rPr>
                <w:lang w:val="fr-FR"/>
              </w:rPr>
            </w:pPr>
            <w:r>
              <w:rPr>
                <w:lang w:val="fr-FR"/>
              </w:rPr>
              <w:t>15 iulie</w:t>
            </w:r>
          </w:p>
        </w:tc>
        <w:tc>
          <w:tcPr>
            <w:tcW w:w="1800" w:type="dxa"/>
            <w:tcBorders>
              <w:top w:val="single" w:sz="8" w:space="0" w:color="000000"/>
              <w:left w:val="single" w:sz="6" w:space="0" w:color="000000"/>
              <w:bottom w:val="single" w:sz="6" w:space="0" w:color="000000"/>
              <w:right w:val="single" w:sz="6" w:space="0" w:color="000000"/>
            </w:tcBorders>
          </w:tcPr>
          <w:p>
            <w:pPr>
              <w:pStyle w:val="Normal"/>
              <w:rPr>
                <w:lang w:val="fr-FR"/>
              </w:rPr>
            </w:pPr>
            <w:r>
              <w:rPr>
                <w:lang w:val="fr-FR"/>
              </w:rPr>
              <w:t>Primarul</w:t>
            </w:r>
          </w:p>
          <w:p>
            <w:pPr>
              <w:pStyle w:val="Normal"/>
              <w:rPr>
                <w:lang w:val="fr-FR"/>
              </w:rPr>
            </w:pPr>
            <w:r>
              <w:rPr>
                <w:lang w:val="fr-FR"/>
              </w:rPr>
              <w:t>Bir. UAT</w:t>
            </w:r>
          </w:p>
        </w:tc>
        <w:tc>
          <w:tcPr>
            <w:tcW w:w="5400" w:type="dxa"/>
            <w:tcBorders>
              <w:top w:val="single" w:sz="8" w:space="0" w:color="000000"/>
              <w:left w:val="single" w:sz="6" w:space="0" w:color="000000"/>
              <w:bottom w:val="single" w:sz="6" w:space="0" w:color="000000"/>
              <w:right w:val="single" w:sz="6" w:space="0" w:color="000000"/>
            </w:tcBorders>
          </w:tcPr>
          <w:p>
            <w:pPr>
              <w:pStyle w:val="Normal"/>
              <w:jc w:val="both"/>
              <w:rPr/>
            </w:pPr>
            <w:r>
              <w:rPr>
                <w:lang w:val="pt-BR"/>
              </w:rPr>
              <w:t>Aprobarea documentatiei urbanistice f</w:t>
            </w:r>
            <w:r>
              <w:rPr>
                <w:lang w:val="ro-RO"/>
              </w:rPr>
              <w:t>aza Plan urbanistic de detaliu “Amplasare chiosc din lemn ” in municipiul Deva, Piata Agroalimentara  Centrala</w:t>
            </w:r>
          </w:p>
        </w:tc>
        <w:tc>
          <w:tcPr>
            <w:tcW w:w="1620" w:type="dxa"/>
            <w:tcBorders>
              <w:top w:val="single" w:sz="8" w:space="0" w:color="000000"/>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7</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w:t>
            </w:r>
            <w:r>
              <w:rPr>
                <w:lang w:val="ro-RO"/>
              </w:rPr>
              <w:t xml:space="preserve">aza Plan urbanistic de detaliu “Extindere sediu CAR Finante Banci prin realizare hol acces clienti din exterior” in municipiul Deva, Aleea Transilvaniei, bl. 7, ap. 4, parter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8</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Aprobarea documentatiei urbanistice f</w:t>
            </w:r>
            <w:r>
              <w:rPr>
                <w:lang w:val="ro-RO"/>
              </w:rPr>
              <w:t>aza Plan urbanistic de detaliu “Centru pentru materiale recuperabile” in municipiul Deva,  str. N. Grogorescu, nr. 56</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9</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Aprobarea documentatiei urbanistice f</w:t>
            </w:r>
            <w:r>
              <w:rPr>
                <w:lang w:val="ro-RO"/>
              </w:rPr>
              <w:t>aza Plan urbanistic de detaliu “Construire sediu social cu regim de inaltime D+P+M ” in municipiul Deva, str. 22 Decembrie, fn, (in spatele bl. D2)</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0</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Aprobarea documentatiei urbanistice f</w:t>
            </w:r>
            <w:r>
              <w:rPr>
                <w:lang w:val="ro-RO"/>
              </w:rPr>
              <w:t>aza Plan urbanistic de detaliu “Extindere si amenajare cabinet medical MEDIMAGE” in municipiul Deva, str. 22 Decembrie, bl. D1, parter si demiso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1</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tiei urbanistice f</w:t>
            </w:r>
            <w:r>
              <w:rPr>
                <w:lang w:val="ro-RO"/>
              </w:rPr>
              <w:t>aza Plan urbanistic de detaliu “Construire locuinta cu spatii comerciale la parter” in municipiul Deva, str. Ciprian Porumbescu,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2</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Aprobarea documentatiei urbanistice f</w:t>
            </w:r>
            <w:r>
              <w:rPr>
                <w:lang w:val="ro-RO"/>
              </w:rPr>
              <w:t>aza Plan urbanistic de detaliu “Construire locuinta familiala cu regim de inaltime S+P+1E” in municipiul Deva, str. Zavoi,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3</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w:t>
            </w:r>
            <w:r>
              <w:rPr>
                <w:lang w:val="ro-RO"/>
              </w:rPr>
              <w:t>aza Plan urbanistic de detaliu “Extindere brutarie delcor” in municipiul Deva, Aleea Cioclovina, adiacent punctului nr. 11</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4</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tiei urbanistice f</w:t>
            </w:r>
            <w:r>
              <w:rPr>
                <w:lang w:val="ro-RO"/>
              </w:rPr>
              <w:t>aza Plan urbanistic de detaliu “Spatiu de desfacere produse din lemn si materiale de constructie” in municipiul Deva, str. 22 Decembrie, nr. 209</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5</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w:t>
            </w:r>
            <w:r>
              <w:rPr>
                <w:lang w:val="ro-RO"/>
              </w:rPr>
              <w:t>aza Plan urbanistic de detaliu “Construire locuinta familiala cu regim de inaltime D+P+M” in municipiul Deva, cartier Santuhalm, FN</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6</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tiei urbanistice f</w:t>
            </w:r>
            <w:r>
              <w:rPr>
                <w:lang w:val="ro-RO"/>
              </w:rPr>
              <w:t>aza Plan urbanistic de detaliu  “Construire motel turistic si spatii anexe” in municipiul Deva, DN7 Calea Zarandului,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7</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tiei urbanistice f</w:t>
            </w:r>
            <w:r>
              <w:rPr>
                <w:lang w:val="ro-RO"/>
              </w:rPr>
              <w:t>aza Plan urbanistic de detaliu “Complex sportiv si comercial” in municipiul Deva, intersectia str. I.L. Caragiale cu str. Ulpia,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8</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tiei urbanistice f</w:t>
            </w:r>
            <w:r>
              <w:rPr>
                <w:lang w:val="ro-RO"/>
              </w:rPr>
              <w:t>aza Plan urbanistic de detaliu “Construire casa de vacanta, pensiune, grajduri, pivnita si magazie ” in intravilanul si extravilanul localitatii Archi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9</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 Locato</w:t>
            </w:r>
          </w:p>
        </w:tc>
        <w:tc>
          <w:tcPr>
            <w:tcW w:w="5400" w:type="dxa"/>
            <w:tcBorders>
              <w:left w:val="single" w:sz="6" w:space="0" w:color="000000"/>
              <w:bottom w:val="single" w:sz="6" w:space="0" w:color="000000"/>
              <w:right w:val="single" w:sz="6" w:space="0" w:color="000000"/>
            </w:tcBorders>
          </w:tcPr>
          <w:p>
            <w:pPr>
              <w:pStyle w:val="Normal"/>
              <w:jc w:val="both"/>
              <w:rPr/>
            </w:pPr>
            <w:r>
              <w:rPr/>
              <w:t>Stabilirea structurii posturilor, organigramei si a statului de functii pentru personalul din cadrul Serviciului public administrare imobile “Locato” Deva din subordinea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0</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 Locato</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vanzarii unui imobil cu destinatia de locuinta trecut in proprietatea statului, catre titularul contractului de inchiriere</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1</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 Locato</w:t>
            </w:r>
          </w:p>
        </w:tc>
        <w:tc>
          <w:tcPr>
            <w:tcW w:w="5400" w:type="dxa"/>
            <w:tcBorders>
              <w:left w:val="single" w:sz="6" w:space="0" w:color="000000"/>
              <w:bottom w:val="single" w:sz="6" w:space="0" w:color="000000"/>
              <w:right w:val="single" w:sz="6" w:space="0" w:color="000000"/>
            </w:tcBorders>
          </w:tcPr>
          <w:p>
            <w:pPr>
              <w:pStyle w:val="Normal"/>
              <w:jc w:val="both"/>
              <w:rPr/>
            </w:pPr>
            <w:r>
              <w:rPr/>
              <w:t>Incetarea contractului de inchiriere nr. 6767 din 15.07.1999 incheiat intre Consiliul local al municipiului Deva si Asociatia judeteana de Fotbal Hunedoara – Deva, pentru spatiul in suprafata de 16,09 mp, situat in Deva, str. 1 Decembrie, nr. 18C</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2</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inchirierii spatiului in suprafata de 16,09 mp, situat in Deva, str. 1 Decembrie nr. 18C, catre Directia pentru tineret si Sport a judetului Hunedoar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3</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vanzarii locuintelor construite din fondurile statului, in baza Decretului lege nr. 61/1990, catre titularii contractelor de intretin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4</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 Locato</w:t>
            </w:r>
          </w:p>
        </w:tc>
        <w:tc>
          <w:tcPr>
            <w:tcW w:w="5400" w:type="dxa"/>
            <w:tcBorders>
              <w:left w:val="single" w:sz="6" w:space="0" w:color="000000"/>
              <w:bottom w:val="single" w:sz="6" w:space="0" w:color="000000"/>
              <w:right w:val="single" w:sz="6" w:space="0" w:color="000000"/>
            </w:tcBorders>
          </w:tcPr>
          <w:p>
            <w:pPr>
              <w:pStyle w:val="Normal"/>
              <w:jc w:val="both"/>
              <w:rPr/>
            </w:pPr>
            <w:r>
              <w:rPr/>
              <w:t>Eliberarea domnului Pisoiu Dorin Ioan din functia de Director al Serviciului public administrare imobile “Locato” subordonat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5</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redeventelor unor contracte de concesiune incheiate intre Consiliul local al municipiului Deva si unele persoane fizice sau juridice</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6</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Punerea la dispozitia Regiei Nationale a Padurilor, Directia Silvica Hunedoara a unui teren in compensarea scoaterii din fondul forestier a suprafetei de 1680 mp, necesare realizarii Ascensorului pe dealul Cetati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7</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Modificarea Anexei nr. 3 la Hotararea nr. 301/2002, prin care s-a aprobat asocierea Consiliului local al municipiului Deva cu SC “Valcon Grup” SRL, in vederea exploatarii si intretinerii parcarilor publice</w:t>
            </w:r>
          </w:p>
        </w:tc>
        <w:tc>
          <w:tcPr>
            <w:tcW w:w="1620" w:type="dxa"/>
            <w:tcBorders>
              <w:left w:val="single" w:sz="6" w:space="0" w:color="000000"/>
              <w:bottom w:val="single" w:sz="6" w:space="0" w:color="000000"/>
              <w:right w:val="single" w:sz="6" w:space="0" w:color="000000"/>
            </w:tcBorders>
          </w:tcPr>
          <w:p>
            <w:pPr>
              <w:pStyle w:val="Normal"/>
              <w:rPr/>
            </w:pPr>
            <w:r>
              <w:rPr/>
              <w:t>Abrogata prin H 359/2005.</w:t>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8</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Aprobarea Raportului de adjudecare  al licitatiei organizate pentru vanzarea unui teren proprietatea privata a municipiului Deva, situat in Deva, B-dul Decebal, intre blocul J si M, in suprafata de 55 mp</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9</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19,34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0</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cesionarea directa a unui teren in suprafata de 19,34 mp, in vederea realizarii lucrarilor de extindere la Cabinetul medical individual “Medimag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1</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25,78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2</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cesionarea directa a unui teren in suprafata de 20,90 mp in vederea realizarii lucrarilor de extindere la sediul de firma, in favoarea CAR Finante Banci, situat in Deva, Aleea Transilvaniei, bloc 7</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3</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8,42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4</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a a unui teren in suprafata  de 8,42 mp situat in Deva, B-dul M. Kogalniceanu, bloc 14, in vederea realizarii unui ecces la spatiul comercial existent, in favoarea SC “Viores Alexandra” SR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5</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280,22 mp, din domeniul public in domeniul privat al mun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6</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a a unui teren in suprafata de 280,22 mp situat in Deva, B-dul 1 Decembrie, in vederea amenajarii unei terase sezoniere, in favoarea SC “Agercom” SRL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7</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tragerea concesiunii pentru unele terenuri apartinatoare domeniului public sau privat al municipiului Deva, atribuita unor persoane fizice sau juridice, pentru neplata in terman a redeventei anuale</w:t>
            </w:r>
          </w:p>
        </w:tc>
        <w:tc>
          <w:tcPr>
            <w:tcW w:w="1620" w:type="dxa"/>
            <w:tcBorders>
              <w:left w:val="single" w:sz="6" w:space="0" w:color="000000"/>
              <w:bottom w:val="single" w:sz="6" w:space="0" w:color="000000"/>
              <w:right w:val="single" w:sz="6" w:space="0" w:color="000000"/>
            </w:tcBorders>
          </w:tcPr>
          <w:p>
            <w:pPr>
              <w:pStyle w:val="Normal"/>
              <w:rPr/>
            </w:pPr>
            <w:r>
              <w:rPr/>
              <w:t>Modif prin H. 119, 460/2005, 164/2008</w:t>
            </w:r>
          </w:p>
          <w:p>
            <w:pPr>
              <w:pStyle w:val="Normal"/>
              <w:rPr/>
            </w:pPr>
            <w:r>
              <w:rPr/>
              <w:t>78/2009</w:t>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8</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evizului  general ci cheltuieli de capital necesare realizarii obiectivului de investitii “Igienizare si modernitzare Strand municipa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9</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r>
          </w:p>
        </w:tc>
        <w:tc>
          <w:tcPr>
            <w:tcW w:w="5400" w:type="dxa"/>
            <w:tcBorders>
              <w:left w:val="single" w:sz="6" w:space="0" w:color="000000"/>
              <w:bottom w:val="single" w:sz="6" w:space="0" w:color="000000"/>
              <w:right w:val="single" w:sz="6" w:space="0" w:color="000000"/>
            </w:tcBorders>
          </w:tcPr>
          <w:p>
            <w:pPr>
              <w:pStyle w:val="Normal"/>
              <w:jc w:val="both"/>
              <w:rPr/>
            </w:pPr>
            <w:r>
              <w:rPr/>
              <w:t>Aprobarea transferului cu titlu gratuit prin Conventie incheiata intre Consiliul local al municipiului Deva si Compania Nationala de Investitii SA a unui teren in suprafata de 1575 mp</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0</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Insusirea Raportului tehnic de evaluare si aprobarea vanzarii prin licitatie publica a unui teren proprietatea privata a municipiului Deva,  in suprafata de 5511,55 mp, ocupat de catre Biserica Baptista “Sfanta Treim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1</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Insusirea Raportului tehnic de evaluare si aprobarea vanzarii prin licitatie publica a unui teren proprietatea privata a municipiului Deva, in suprafata de 5020 mp</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2</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tehnico economice faza Studiu de fezabilitate, pentru lucrarea reabilitarea bazinului de inot la Gradinita cu program prelungit nr. 7 – Aleea Patrie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3</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tehnico economicve faza Studiu de fezabilitate pentru lucrari de reparatii grupuri sanitare la Scoala nr. 2 “Lucian Blaga” –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4</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tehnico economice faza Studiu de fezabilitate pentru lucrari de reparatii la grupuri sanitare la Scoala Generala “Eminescu Petofi” –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5</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Aprobarea unui schimb de imobile intre municipiul Deva, prin Consiliul local al municipiului Deva si SC “FLD Eurostar Comimpex” SR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6</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 Locato0</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Modificarea si completarea Anexei la Hotararea Consiliului local nr. 14/2002 prin care s-a aprobat atribuirea in vederea inchirierii catre solicitanti, a locuintelor situate in Deva, str. </w:t>
            </w:r>
            <w:r>
              <w:rPr>
                <w:lang w:val="pt-BR"/>
              </w:rPr>
              <w:t>T. Maiorescu fn, aflate in administrarea Serviciului public administrare imobile “Locato” Deva, cu modificarile si completa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7</w:t>
            </w:r>
          </w:p>
        </w:tc>
        <w:tc>
          <w:tcPr>
            <w:tcW w:w="1620" w:type="dxa"/>
            <w:tcBorders>
              <w:left w:val="single" w:sz="6" w:space="0" w:color="000000"/>
              <w:bottom w:val="single" w:sz="6" w:space="0" w:color="000000"/>
              <w:right w:val="single" w:sz="6" w:space="0" w:color="000000"/>
            </w:tcBorders>
          </w:tcPr>
          <w:p>
            <w:pPr>
              <w:pStyle w:val="Normal"/>
              <w:rPr/>
            </w:pPr>
            <w:r>
              <w:rPr/>
              <w:t>15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w:t>
            </w:r>
            <w:r>
              <w:rPr>
                <w:lang w:val="ro-RO"/>
              </w:rPr>
              <w:t>aza Plan urbanistic de detaliu “Extindere Pizzeria Venetia” din municipiul Deva, B-dul I. Maniu, nr. 6</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8</w:t>
            </w:r>
          </w:p>
        </w:tc>
        <w:tc>
          <w:tcPr>
            <w:tcW w:w="1620" w:type="dxa"/>
            <w:tcBorders>
              <w:left w:val="single" w:sz="6" w:space="0" w:color="000000"/>
              <w:bottom w:val="single" w:sz="6" w:space="0" w:color="000000"/>
              <w:right w:val="single" w:sz="6" w:space="0" w:color="000000"/>
            </w:tcBorders>
          </w:tcPr>
          <w:p>
            <w:pPr>
              <w:pStyle w:val="Normal"/>
              <w:rPr/>
            </w:pPr>
            <w:r>
              <w:rPr/>
              <w:t>31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tiei urbanistice f</w:t>
            </w:r>
            <w:r>
              <w:rPr>
                <w:lang w:val="ro-RO"/>
              </w:rPr>
              <w:t>aza Plan urbanistic de detaliu “Realizare depozit en-gros de legume si fructe cu regim de inaltime P+M” in municipiul Deva, str. M. Viteazu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9</w:t>
            </w:r>
          </w:p>
        </w:tc>
        <w:tc>
          <w:tcPr>
            <w:tcW w:w="1620" w:type="dxa"/>
            <w:tcBorders>
              <w:left w:val="single" w:sz="6" w:space="0" w:color="000000"/>
              <w:bottom w:val="single" w:sz="6" w:space="0" w:color="000000"/>
              <w:right w:val="single" w:sz="6" w:space="0" w:color="000000"/>
            </w:tcBorders>
          </w:tcPr>
          <w:p>
            <w:pPr>
              <w:pStyle w:val="Normal"/>
              <w:rPr/>
            </w:pPr>
            <w:r>
              <w:rPr/>
              <w:t>31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tiei urbanistice f</w:t>
            </w:r>
            <w:r>
              <w:rPr>
                <w:lang w:val="ro-RO"/>
              </w:rPr>
              <w:t>aza Plan urbanistic de detaliu “Construire spatiu comercial P+1 – restaurant”, in municipiul Deva, str. Vulcan nr. 51 A (Tonitza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0</w:t>
            </w:r>
          </w:p>
        </w:tc>
        <w:tc>
          <w:tcPr>
            <w:tcW w:w="1620" w:type="dxa"/>
            <w:tcBorders>
              <w:left w:val="single" w:sz="6" w:space="0" w:color="000000"/>
              <w:bottom w:val="single" w:sz="6" w:space="0" w:color="000000"/>
              <w:right w:val="single" w:sz="6" w:space="0" w:color="000000"/>
            </w:tcBorders>
          </w:tcPr>
          <w:p>
            <w:pPr>
              <w:pStyle w:val="Normal"/>
              <w:rPr/>
            </w:pPr>
            <w:r>
              <w:rPr/>
              <w:t>31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w:t>
            </w:r>
            <w:r>
              <w:rPr>
                <w:lang w:val="ro-RO"/>
              </w:rPr>
              <w:t>aza Plan urbanistic de detaliu “Construire spatiu comercial si sediu firma, cu regim de inaltime P+2E”, in municipiul Deva, Piata Victoriei, fn</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1</w:t>
            </w:r>
          </w:p>
        </w:tc>
        <w:tc>
          <w:tcPr>
            <w:tcW w:w="1620" w:type="dxa"/>
            <w:tcBorders>
              <w:left w:val="single" w:sz="6" w:space="0" w:color="000000"/>
              <w:bottom w:val="single" w:sz="6" w:space="0" w:color="000000"/>
              <w:right w:val="single" w:sz="6" w:space="0" w:color="000000"/>
            </w:tcBorders>
          </w:tcPr>
          <w:p>
            <w:pPr>
              <w:pStyle w:val="Normal"/>
              <w:rPr/>
            </w:pPr>
            <w:r>
              <w:rPr/>
              <w:t>31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si completarea Hotararii Consiliului local al municipiului  Deva, nr. 335/2003 prin care s-a aprobat efectuarea unui schimb de imobile intre municipiul Deva, prin Consiliul local al muncipiului Deva si SC “FLD Eurostar Comimpex” SRL</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left w:val="single" w:sz="6" w:space="0" w:color="000000"/>
              <w:bottom w:val="single" w:sz="8" w:space="0" w:color="000000"/>
              <w:right w:val="single" w:sz="6" w:space="0" w:color="000000"/>
            </w:tcBorders>
          </w:tcPr>
          <w:p>
            <w:pPr>
              <w:pStyle w:val="Normal"/>
              <w:jc w:val="center"/>
              <w:rPr>
                <w:b/>
                <w:b/>
                <w:bCs/>
              </w:rPr>
            </w:pPr>
            <w:r>
              <w:rPr>
                <w:b/>
                <w:bCs/>
              </w:rPr>
              <w:t>342</w:t>
            </w:r>
          </w:p>
        </w:tc>
        <w:tc>
          <w:tcPr>
            <w:tcW w:w="1620" w:type="dxa"/>
            <w:tcBorders>
              <w:left w:val="single" w:sz="6" w:space="0" w:color="000000"/>
              <w:bottom w:val="single" w:sz="8" w:space="0" w:color="000000"/>
              <w:right w:val="single" w:sz="6" w:space="0" w:color="000000"/>
            </w:tcBorders>
          </w:tcPr>
          <w:p>
            <w:pPr>
              <w:pStyle w:val="Normal"/>
              <w:rPr/>
            </w:pPr>
            <w:r>
              <w:rPr/>
              <w:t>31 iulie</w:t>
            </w:r>
          </w:p>
        </w:tc>
        <w:tc>
          <w:tcPr>
            <w:tcW w:w="1800" w:type="dxa"/>
            <w:tcBorders>
              <w:left w:val="single" w:sz="6" w:space="0" w:color="000000"/>
              <w:bottom w:val="single" w:sz="8" w:space="0" w:color="000000"/>
              <w:right w:val="single" w:sz="6" w:space="0" w:color="000000"/>
            </w:tcBorders>
          </w:tcPr>
          <w:p>
            <w:pPr>
              <w:pStyle w:val="Normal"/>
              <w:rPr/>
            </w:pPr>
            <w:r>
              <w:rPr/>
              <w:t>Primarul</w:t>
            </w:r>
          </w:p>
          <w:p>
            <w:pPr>
              <w:pStyle w:val="Normal"/>
              <w:rPr/>
            </w:pPr>
            <w:r>
              <w:rPr/>
              <w:t>Serv. com cadastru</w:t>
            </w:r>
          </w:p>
        </w:tc>
        <w:tc>
          <w:tcPr>
            <w:tcW w:w="5400" w:type="dxa"/>
            <w:tcBorders>
              <w:left w:val="single" w:sz="6" w:space="0" w:color="000000"/>
              <w:bottom w:val="single" w:sz="8" w:space="0" w:color="000000"/>
              <w:right w:val="single" w:sz="6" w:space="0" w:color="000000"/>
            </w:tcBorders>
          </w:tcPr>
          <w:p>
            <w:pPr>
              <w:pStyle w:val="Normal"/>
              <w:jc w:val="both"/>
              <w:rPr/>
            </w:pPr>
            <w:r>
              <w:rPr/>
              <w:t>Trecerea unui teren in suprafata de 85,00 mp din domeniul public in domeniul privat al municipiului Deva</w:t>
            </w:r>
          </w:p>
        </w:tc>
        <w:tc>
          <w:tcPr>
            <w:tcW w:w="1620" w:type="dxa"/>
            <w:tcBorders>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6" w:space="0" w:color="000000"/>
              <w:right w:val="single" w:sz="6" w:space="0" w:color="000000"/>
            </w:tcBorders>
          </w:tcPr>
          <w:p>
            <w:pPr>
              <w:pStyle w:val="Normal"/>
              <w:jc w:val="center"/>
              <w:rPr>
                <w:b/>
                <w:b/>
                <w:bCs/>
              </w:rPr>
            </w:pPr>
            <w:r>
              <w:rPr>
                <w:b/>
                <w:bCs/>
              </w:rPr>
              <w:t>343</w:t>
            </w:r>
          </w:p>
        </w:tc>
        <w:tc>
          <w:tcPr>
            <w:tcW w:w="1620" w:type="dxa"/>
            <w:tcBorders>
              <w:top w:val="single" w:sz="8" w:space="0" w:color="000000"/>
              <w:left w:val="single" w:sz="6" w:space="0" w:color="000000"/>
              <w:bottom w:val="single" w:sz="6" w:space="0" w:color="000000"/>
              <w:right w:val="single" w:sz="6" w:space="0" w:color="000000"/>
            </w:tcBorders>
          </w:tcPr>
          <w:p>
            <w:pPr>
              <w:pStyle w:val="Normal"/>
              <w:rPr/>
            </w:pPr>
            <w:r>
              <w:rPr/>
              <w:t>31 iulie</w:t>
            </w:r>
          </w:p>
        </w:tc>
        <w:tc>
          <w:tcPr>
            <w:tcW w:w="1800" w:type="dxa"/>
            <w:tcBorders>
              <w:top w:val="single" w:sz="8" w:space="0" w:color="000000"/>
              <w:left w:val="single" w:sz="6" w:space="0" w:color="000000"/>
              <w:bottom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top w:val="single" w:sz="8" w:space="0" w:color="000000"/>
              <w:left w:val="single" w:sz="6" w:space="0" w:color="000000"/>
              <w:bottom w:val="single" w:sz="6" w:space="0" w:color="000000"/>
              <w:right w:val="single" w:sz="6" w:space="0" w:color="000000"/>
            </w:tcBorders>
          </w:tcPr>
          <w:p>
            <w:pPr>
              <w:pStyle w:val="Normal"/>
              <w:jc w:val="both"/>
              <w:rPr/>
            </w:pPr>
            <w:r>
              <w:rPr/>
              <w:t>Insusirea Raportului tehnic de evaluare si aprobarea vanzarii prin licitatie publica a unui teren proprietatea privata a municipiului Deva, in suprafata de 85,00 mpm situat in Deva, str. Cioclovina, langa PT 11</w:t>
            </w:r>
          </w:p>
        </w:tc>
        <w:tc>
          <w:tcPr>
            <w:tcW w:w="1620"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44</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31 iulie</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RUS</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pt-BR"/>
              </w:rPr>
            </w:pPr>
            <w:r>
              <w:rPr>
                <w:lang w:val="pt-BR"/>
              </w:rPr>
              <w:t>Eliberarea  domnului Pisoiu Dorin Ioan din functia de Director al Serviciului public administrare imobile “Locato” Deva, subordonat Consiliului local al municipiului Deva, precum si revocarea Hotararii nr. 314/2003</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45</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31 iulie</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Serv. buget</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fr-FR"/>
              </w:rPr>
            </w:pPr>
            <w:r>
              <w:rPr>
                <w:lang w:val="fr-FR"/>
              </w:rPr>
              <w:t>Aprobarea contractarii unei scrisori de garantie bancara de catre Consiliul local al muncipiului Deva</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46</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31 iulie</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Comp. RE</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pt-BR"/>
              </w:rPr>
            </w:pPr>
            <w:r>
              <w:rPr>
                <w:lang w:val="pt-BR"/>
              </w:rPr>
              <w:t>Sustinerea financiara in vederea tiparirii unei lucrari didactice elaborate de doamna Maria Damsa</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47</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31 iulie</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Comp, RE</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pt-BR"/>
              </w:rPr>
            </w:pPr>
            <w:r>
              <w:rPr>
                <w:lang w:val="pt-BR"/>
              </w:rPr>
              <w:t>Sustinerea financiara a Asociatiei pentru Pastrarea Traditiilor Populare Maghiare in vederea participarii la Festivalul de folclor din Panceva – Serbia – Muntenegru</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48</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31 iulie</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Investitii</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Aprobarea achizitionarii imobilului de pe stada Mihai Viteazu, nr. 12, in scopul utilizarii ca sediu pentru societatile comerciale “Apaserv” si “Calor” SA Deva</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49</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31 iulie</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Comp- RE</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pt-BR"/>
              </w:rPr>
            </w:pPr>
            <w:r>
              <w:rPr>
                <w:lang w:val="pt-BR"/>
              </w:rPr>
              <w:t>Acordarea unui premiu tinerilor casatoriti care au participat la actiunea pentru tineret ocazionata de Ziua Indragostitilor</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50</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31 iulie</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Serv. com. cadastru</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Modificarea Hotararii Consiliului local al municipiului Deva nr. 329/2003 prin care s-a aprobat transferul cu titlu gratuit prin Conventie incheiata intre Consiliul local al municipiului Deva si Compania Nationala de Investitii SA a unui teren in suprafata de 1575 mp</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51</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31 iulie</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Comp. Retele str</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Modificarea si completarea Hotararii Consiliului local  nr. 237/2003 privind aprobarea documentatiei necesare concesionarii prin licitatie publica a Serviciului de Iluminat Public din municipiul Deva</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52</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RE</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fr-FR"/>
              </w:rPr>
            </w:pPr>
            <w:r>
              <w:rPr>
                <w:lang w:val="fr-FR"/>
              </w:rPr>
              <w:t>Aprobarea Proiectului Conventiei de infratire intre orasele Deva-Romania si Cherbourg-Franta</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53</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Completarea Anexei la Hotararea nr. 295/2003, prin care s-a aprobat lista cu persoanele care au dreptul la gratuitatea transportului urban cu mijloace de transport in comun</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right w:val="single" w:sz="6" w:space="0" w:color="000000"/>
            </w:tcBorders>
          </w:tcPr>
          <w:p>
            <w:pPr>
              <w:pStyle w:val="Normal"/>
              <w:jc w:val="center"/>
              <w:rPr>
                <w:b/>
                <w:b/>
                <w:bCs/>
              </w:rPr>
            </w:pPr>
            <w:r>
              <w:rPr>
                <w:b/>
                <w:bCs/>
              </w:rPr>
              <w:t>354</w:t>
            </w:r>
          </w:p>
        </w:tc>
        <w:tc>
          <w:tcPr>
            <w:tcW w:w="1620" w:type="dxa"/>
            <w:tcBorders>
              <w:top w:val="single" w:sz="8" w:space="0" w:color="000000"/>
              <w:left w:val="single" w:sz="6"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right w:val="single" w:sz="6" w:space="0" w:color="000000"/>
            </w:tcBorders>
          </w:tcPr>
          <w:p>
            <w:pPr>
              <w:pStyle w:val="Normal"/>
              <w:rPr/>
            </w:pPr>
            <w:r>
              <w:rPr/>
              <w:t>Primarul</w:t>
            </w:r>
          </w:p>
          <w:p>
            <w:pPr>
              <w:pStyle w:val="Normal"/>
              <w:rPr/>
            </w:pPr>
            <w:r>
              <w:rPr/>
              <w:t>Serv, com. cadastru</w:t>
            </w:r>
          </w:p>
        </w:tc>
        <w:tc>
          <w:tcPr>
            <w:tcW w:w="5400" w:type="dxa"/>
            <w:tcBorders>
              <w:top w:val="single" w:sz="8" w:space="0" w:color="000000"/>
              <w:left w:val="single" w:sz="6" w:space="0" w:color="000000"/>
              <w:right w:val="single" w:sz="6" w:space="0" w:color="000000"/>
            </w:tcBorders>
          </w:tcPr>
          <w:p>
            <w:pPr>
              <w:pStyle w:val="Normal"/>
              <w:jc w:val="both"/>
              <w:rPr>
                <w:lang w:val="pt-BR"/>
              </w:rPr>
            </w:pPr>
            <w:r>
              <w:rPr>
                <w:lang w:val="pt-BR"/>
              </w:rPr>
              <w:t>Propunerea de constituire a dreptului de proprietate privata asupra unor terenuri situate in intravilanul municipiului Deva si  a satelor componente, conform art. 36 alin.2,3 si 6 din Legea nr. 18/1991, republicata, precum si ale Legii nr.1/2000, cu modificarile si completarile ulterioare.</w:t>
            </w:r>
          </w:p>
        </w:tc>
        <w:tc>
          <w:tcPr>
            <w:tcW w:w="1620" w:type="dxa"/>
            <w:tcBorders>
              <w:top w:val="single" w:sz="8" w:space="0" w:color="000000"/>
              <w:left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55</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Serv. Com cadastru</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Propunerea de reconstituire a dreptului de proprietate privata asupra unui teren situat in intravilanul municipiului Deva, str. N. Iorga. Nr.35, conform art. 36 alin 3,5 si 6 din Legea nr. 18/1991, republicata, precum si ale Legii nr. 1/2000, cu modificarile si completarile ulterioare</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56</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Comp. Retele stradale</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lang w:val="pt-BR"/>
              </w:rPr>
              <w:t xml:space="preserve">Aprobarea includerii in Lista obiectivelor de investitii pe anul 2003 si virarea de credite pentru obiectivul de investitii </w:t>
            </w:r>
            <w:r>
              <w:rPr>
                <w:lang w:val="ro-RO"/>
              </w:rPr>
              <w:t>“Modernizare strada Banatului – Deva”</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57</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RE</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fr-FR"/>
              </w:rPr>
            </w:pPr>
            <w:r>
              <w:rPr>
                <w:lang w:val="fr-FR"/>
              </w:rPr>
              <w:t>Acordarea de premii elevilor care au obtinut rezultate deosebite la olimpiade si concursuri nationale</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58</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Mir. RE</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lang w:val="pt-BR"/>
              </w:rPr>
              <w:t xml:space="preserve">Participarea Consiliului local al muncipiului Deva la organizarea Demonstratiei de culturism, edoitia a V-a. </w:t>
            </w:r>
            <w:r>
              <w:rPr/>
              <w:t xml:space="preserve">Deva 2003 </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59</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RE</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pt-BR"/>
              </w:rPr>
            </w:pPr>
            <w:r>
              <w:rPr>
                <w:lang w:val="pt-BR"/>
              </w:rPr>
              <w:t>Sustinerea financiara a grupului sportiv Fotbal Club Cip Deva, in vederea participarii la Campionatul National de Fotbal de sala – 2003</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60</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RE</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pt-BR"/>
              </w:rPr>
            </w:pPr>
            <w:r>
              <w:rPr>
                <w:lang w:val="pt-BR"/>
              </w:rPr>
              <w:t>Aprobarea deplasarii delegatiei reprezentante a municipiului Deva, in orasul Szigetvar – Ungaria, in intervalul 05-08 septembrie 2003</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61</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Serv. APL</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Modificarea Hotararii Consiliului local al municipiului Deva nr. 281/2003, prin care au fost modificate Anexele nr. 1,2,3,4 si 5 la Hotararea nr. 102/2000, privind organizarea comisiilor de specialitate cu modificarile si completarile ulterioere</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62</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UAT</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 xml:space="preserve">Aprobarea documentatiei urbanistice faza Plan urbanistic de detaliu “Modificari in apartament si extindere in vederea amenajarii de birouri” in municipiul Deva, str. I. Creanga, bl. 30, ap. 2 </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63</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UAT</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lang w:val="fr-FR"/>
              </w:rPr>
              <w:t xml:space="preserve">Aprobarea documentatiei urbanistice faza Plan urbanistic de detaliu “Construire depozit en-gros”, in municipiul Deva, str. </w:t>
            </w:r>
            <w:r>
              <w:rPr/>
              <w:t>Balata, nr.1</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64</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UAT</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Aprobarea documentatiei urbanistice faza Plan urbanistic de detaliu “Amenajare spatiu si acces din exterior pentru coafor si salon de infrumusetare in uscatoria existenta” in municipiul deva, str. Maresal Averescu, bl.20, sc. C, parter</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right w:val="single" w:sz="6" w:space="0" w:color="000000"/>
            </w:tcBorders>
          </w:tcPr>
          <w:p>
            <w:pPr>
              <w:pStyle w:val="Normal"/>
              <w:jc w:val="center"/>
              <w:rPr>
                <w:b/>
                <w:b/>
                <w:bCs/>
              </w:rPr>
            </w:pPr>
            <w:r>
              <w:rPr>
                <w:b/>
                <w:bCs/>
              </w:rPr>
              <w:t>365</w:t>
            </w:r>
          </w:p>
        </w:tc>
        <w:tc>
          <w:tcPr>
            <w:tcW w:w="1620" w:type="dxa"/>
            <w:tcBorders>
              <w:top w:val="single" w:sz="8" w:space="0" w:color="000000"/>
              <w:left w:val="single" w:sz="6"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right w:val="single" w:sz="6" w:space="0" w:color="000000"/>
            </w:tcBorders>
          </w:tcPr>
          <w:p>
            <w:pPr>
              <w:pStyle w:val="Normal"/>
              <w:rPr/>
            </w:pPr>
            <w:r>
              <w:rPr/>
              <w:t>Primarul</w:t>
            </w:r>
          </w:p>
          <w:p>
            <w:pPr>
              <w:pStyle w:val="Normal"/>
              <w:rPr/>
            </w:pPr>
            <w:r>
              <w:rPr/>
              <w:t>Bir. UAT</w:t>
            </w:r>
          </w:p>
        </w:tc>
        <w:tc>
          <w:tcPr>
            <w:tcW w:w="5400" w:type="dxa"/>
            <w:tcBorders>
              <w:top w:val="single" w:sz="8" w:space="0" w:color="000000"/>
              <w:left w:val="single" w:sz="6" w:space="0" w:color="000000"/>
              <w:right w:val="single" w:sz="6" w:space="0" w:color="000000"/>
            </w:tcBorders>
          </w:tcPr>
          <w:p>
            <w:pPr>
              <w:pStyle w:val="Normal"/>
              <w:jc w:val="both"/>
              <w:rPr/>
            </w:pPr>
            <w:r>
              <w:rPr>
                <w:lang w:val="pt-BR"/>
              </w:rPr>
              <w:t>Aprobarea documentatiei urbanistice faza Plan urbanistic de detaliu “Construire locuinta familiala cu regim de inaltime D+P+M”, in municpiul Deva, str. Cozia, nr. 55</w:t>
            </w:r>
          </w:p>
        </w:tc>
        <w:tc>
          <w:tcPr>
            <w:tcW w:w="1620" w:type="dxa"/>
            <w:tcBorders>
              <w:top w:val="single" w:sz="8" w:space="0" w:color="000000"/>
              <w:left w:val="single" w:sz="6"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66</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UAT</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Aprobarea documentatiei urbanistice faza Plan urbanistic de detaliu “Amplasare constructie provizorie – chiosc din aluminiu pentru comercializare produse preambalate, in municipiul Deva, str. M. eminescu, intre bl. 31 si 33”</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67</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UAT</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 xml:space="preserve">Aprobarea documentatiei urbanistice faza Plan urbanistic de detaliu “Construire baterie de garaje”, in municipiul Deva, Aleea Plopilor, intre bl. G1 si PT7 </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68</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UAT</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lang w:val="pt-BR"/>
              </w:rPr>
              <w:t xml:space="preserve">Aprobarea documentatiei urbanistice faza Plan urbanistic de detaliu “Construire locuinta familiala cu regim de inaltime P+M”, in muncipiul Deva, str. </w:t>
            </w:r>
            <w:r>
              <w:rPr/>
              <w:t>Zavoi fn</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69</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 xml:space="preserve">Midificarea Anexei la Hotararea nr. 14/2002, prin care s-a aprobat atribuirea in vederea inchirierii catre solicitanti a locuintelor situate in imobilul din Deva, str. </w:t>
            </w:r>
            <w:r>
              <w:rPr>
                <w:lang w:val="pt-BR"/>
              </w:rPr>
              <w:t>T. Maiorescu, fn, aflate in administrarea Serviciului public administrare imobile Locato Deva, cu modificarile si completarile ulterioare</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70</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Aprobarea vanzarii locuintelor construite din fondurile statului, in baza Decretului – lege nr. 61/1990, catre titularii contractelor de inchiriere</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71</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pt-BR"/>
              </w:rPr>
            </w:pPr>
            <w:r>
              <w:rPr>
                <w:lang w:val="pt-BR"/>
              </w:rPr>
              <w:t>Modificarea si completarea Hotararii nr. 32/2001 privind stabilirea criteriilor de repartizare a locuintelor sociale si constituirea comisiei de analiza a solicitarilor de locuinte sociale si de stabilire a ordinii de prioritati pentru repartizarea acestora</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72</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pt-BR"/>
              </w:rPr>
            </w:pPr>
            <w:r>
              <w:rPr>
                <w:lang w:val="pt-BR"/>
              </w:rPr>
              <w:t>Modificarea Hotararii nr. 313/2001, privind numirea comisiei de atestare a administratorilor de imobile si stabilirea taxei de atestare, cu modificarile ulterioare</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73</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EDPP</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pt-BR"/>
              </w:rPr>
            </w:pPr>
            <w:r>
              <w:rPr>
                <w:lang w:val="pt-BR"/>
              </w:rPr>
              <w:t>Aprobarea Raportului de adjudecare a licitatiei publice privind vanzarea unor terenuri proprietatea privata a municipiului Deva</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b/>
                <w:b/>
                <w:bCs/>
              </w:rPr>
            </w:pPr>
            <w:r>
              <w:rPr>
                <w:b/>
                <w:bCs/>
              </w:rPr>
              <w:t>374</w:t>
            </w:r>
          </w:p>
        </w:tc>
        <w:tc>
          <w:tcPr>
            <w:tcW w:w="1620" w:type="dxa"/>
            <w:tcBorders>
              <w:top w:val="single" w:sz="8" w:space="0" w:color="000000"/>
              <w:left w:val="single" w:sz="6" w:space="0" w:color="000000"/>
              <w:bottom w:val="single" w:sz="4"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4" w:space="0" w:color="000000"/>
              <w:right w:val="single" w:sz="6" w:space="0" w:color="000000"/>
            </w:tcBorders>
          </w:tcPr>
          <w:p>
            <w:pPr>
              <w:pStyle w:val="Normal"/>
              <w:rPr/>
            </w:pPr>
            <w:r>
              <w:rPr/>
              <w:t>Primarul</w:t>
            </w:r>
          </w:p>
          <w:p>
            <w:pPr>
              <w:pStyle w:val="Normal"/>
              <w:rPr/>
            </w:pPr>
            <w:r>
              <w:rPr/>
              <w:t>Bir. EDPP</w:t>
            </w:r>
          </w:p>
        </w:tc>
        <w:tc>
          <w:tcPr>
            <w:tcW w:w="5400" w:type="dxa"/>
            <w:tcBorders>
              <w:top w:val="single" w:sz="8" w:space="0" w:color="000000"/>
              <w:left w:val="single" w:sz="6" w:space="0" w:color="000000"/>
              <w:bottom w:val="single" w:sz="4" w:space="0" w:color="000000"/>
              <w:right w:val="single" w:sz="6" w:space="0" w:color="000000"/>
            </w:tcBorders>
          </w:tcPr>
          <w:p>
            <w:pPr>
              <w:pStyle w:val="Normal"/>
              <w:jc w:val="both"/>
              <w:rPr/>
            </w:pPr>
            <w:r>
              <w:rPr/>
              <w:t>Insusirea Raportului tehnic de evaluare si aprobarea vanzarii prin licitatie publica a unui teren proprietatea municipiului Deva, in suprafata de 76,58 mp</w:t>
            </w:r>
          </w:p>
        </w:tc>
        <w:tc>
          <w:tcPr>
            <w:tcW w:w="1620" w:type="dxa"/>
            <w:tcBorders>
              <w:top w:val="single" w:sz="8" w:space="0" w:color="000000"/>
              <w:left w:val="single" w:sz="6" w:space="0" w:color="000000"/>
              <w:bottom w:val="single" w:sz="4"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75</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EDPP</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Insusirea Raportului tehnic de evaluare si aprobarea vanzarii prin licitatie publivca a unui teren proprietatea privata a municipiului Deva, in suprafata de 340 mp</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76</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EDPP</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Insusirea Raportului tehnic de evaluare si aprobarea vanzarii pin licitatie publica a unui teren proprietatea privata a municipiului Deva, in suprafata de 46,72 mp</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77</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EDPP</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Insusirea Raportului tehnic de evaluare si aprobarea vanzarii pin licitatie publica a unui teren proprietatea privata a municipiului Deva, in suprafata de 178,5 mp</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78</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EDPP</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Insusirea Raportului tehnic de evaluare si aprobarea vanzarii pin licitatie publica a unui teren proprietatea privata a municipiului Deva, in suprafata de 1195 mp</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79</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EDPP</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Insusirea Raportului tehnic de evaluare si aprobarea vanzarii pin licitatie publica a unui teren proprietatea privata a municipiului Deva, in suprafata de 395,5 mp</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80</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EDPP</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Insusirea Raportului tehnic de evaluare si aprobarea vanzarii pin licitatie publica a unui teren proprietatea privata a municipiului Deva, in suprafata de 850 mp</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81</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EDPP</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Trecerea unui teren in suprafata de 127,29 mp din domeniul public in domeniul privat al municipiului Deva</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82</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EDPP</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pt-BR"/>
              </w:rPr>
            </w:pPr>
            <w:r>
              <w:rPr>
                <w:lang w:val="pt-BR"/>
              </w:rPr>
              <w:t>Concesionarea directa a unui teren in suprafata de 127,29 mp, in vederea realizarii lucrarilor de extindere a restaurantului “Venetia”, in favoarea SC “Bonimet” SRL Deva</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83</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Serv. buget</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pt-BR"/>
              </w:rPr>
            </w:pPr>
            <w:r>
              <w:rPr>
                <w:lang w:val="pt-BR"/>
              </w:rPr>
              <w:t>Rectificarea bugetului local pe anul 2003</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84</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Serv. Public loc. asist. Soc.</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pt-BR"/>
              </w:rPr>
            </w:pPr>
            <w:r>
              <w:rPr>
                <w:lang w:val="pt-BR"/>
              </w:rPr>
              <w:t>Modificarea organigramei a statului de functii si a fiselor de evaluare a posturilor pentru personalul din cadrul Serviciului public local de asistenta sociala subordonat Consiliului local</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b/>
                <w:b/>
                <w:bCs/>
              </w:rPr>
            </w:pPr>
            <w:r>
              <w:rPr>
                <w:b/>
                <w:bCs/>
              </w:rPr>
              <w:t>385</w:t>
            </w:r>
          </w:p>
        </w:tc>
        <w:tc>
          <w:tcPr>
            <w:tcW w:w="1620" w:type="dxa"/>
            <w:tcBorders>
              <w:top w:val="single" w:sz="8" w:space="0" w:color="000000"/>
              <w:left w:val="single" w:sz="6" w:space="0" w:color="000000"/>
              <w:bottom w:val="single" w:sz="4"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4" w:space="0" w:color="000000"/>
              <w:right w:val="single" w:sz="6"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6" w:space="0" w:color="000000"/>
              <w:bottom w:val="single" w:sz="4" w:space="0" w:color="000000"/>
              <w:right w:val="single" w:sz="6" w:space="0" w:color="000000"/>
            </w:tcBorders>
          </w:tcPr>
          <w:p>
            <w:pPr>
              <w:pStyle w:val="Normal"/>
              <w:jc w:val="both"/>
              <w:rPr/>
            </w:pPr>
            <w:r>
              <w:rPr/>
              <w:t>Modificarea organigramei a statului de functii si a fiselor de evaluare a posturilor pentru personalul din cadrul Serviciului public administrare imobile Locato Deva</w:t>
            </w:r>
          </w:p>
        </w:tc>
        <w:tc>
          <w:tcPr>
            <w:tcW w:w="1620" w:type="dxa"/>
            <w:tcBorders>
              <w:top w:val="single" w:sz="8" w:space="0" w:color="000000"/>
              <w:left w:val="single" w:sz="6" w:space="0" w:color="000000"/>
              <w:bottom w:val="single" w:sz="4"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86</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Serv. Com. cadastru</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pt-BR"/>
              </w:rPr>
            </w:pPr>
            <w:r>
              <w:rPr>
                <w:lang w:val="pt-BR"/>
              </w:rPr>
              <w:t>Modificarea organigramei a statului de functii si a fiselor de evaluare a posturilor pentru personalul din cadrul Serviciului comunitar de cadastru si agricultura subordonat Consiliului local.</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rHeight w:val="794" w:hRule="atLeast"/>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87</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RE</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pt-BR"/>
              </w:rPr>
            </w:pPr>
            <w:r>
              <w:rPr>
                <w:lang w:val="pt-BR"/>
              </w:rPr>
              <w:t>Aprobarea unui parteneriat pe baza de voluntariat intre Consiliul local al municipiului Deva si Corpul Pacii Romania, Agentia Guvernamentala a Guvernului SUA</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88</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RE</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Participarea Consiliului local al municipiului Deva, in calitate de coorganizator al Festivalului International de Folclor pentru copii si tineret “Carpatica” 2003</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89</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Consilier</w:t>
            </w:r>
          </w:p>
          <w:p>
            <w:pPr>
              <w:pStyle w:val="Normal"/>
              <w:rPr/>
            </w:pPr>
            <w:r>
              <w:rPr/>
              <w:t>Ioan David</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lang w:val="fr-FR"/>
              </w:rPr>
              <w:t xml:space="preserve">Aprobarea terifului de distributie a apei potabile in municipiul Deva, practicat de catre SC </w:t>
            </w:r>
            <w:r>
              <w:rPr>
                <w:lang w:val="ro-RO"/>
              </w:rPr>
              <w:t>“Apaserv” Sa Deva</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90</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EDPP</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Trecerea unui teren in suprafata de 77,4 mp, din domeniul public in domeniul privat al municipiului Deva</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91</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EDPP</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Concesionarea prin licitatie publica a unui teren in suprafata de 77,4 mp, din domeniul privat al municipiului Deva</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92</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1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Bir. UAT</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pt-BR"/>
              </w:rPr>
            </w:pPr>
            <w:r>
              <w:rPr>
                <w:lang w:val="pt-BR"/>
              </w:rPr>
              <w:t>Desemnarea reprezentantilor Consiliului local al municipiuzlui Deva, care sa faca parte din Comisia pentru efectuarea cercetarii prealabile in vederea declararii utilitatii publice</w:t>
            </w:r>
          </w:p>
        </w:tc>
        <w:tc>
          <w:tcPr>
            <w:tcW w:w="1620" w:type="dxa"/>
            <w:tcBorders>
              <w:top w:val="single" w:sz="8" w:space="0" w:color="000000"/>
              <w:left w:val="single" w:sz="6" w:space="0" w:color="000000"/>
              <w:bottom w:val="single" w:sz="8" w:space="0" w:color="000000"/>
              <w:right w:val="single" w:sz="6" w:space="0" w:color="000000"/>
            </w:tcBorders>
          </w:tcPr>
          <w:p>
            <w:pPr>
              <w:pStyle w:val="Normal"/>
              <w:rPr>
                <w:lang w:val="pt-BR"/>
              </w:rPr>
            </w:pPr>
            <w:r>
              <w:rPr>
                <w:lang w:val="pt-BR"/>
              </w:rPr>
              <w:t>Modificata prin hot.467/2004</w:t>
            </w:r>
          </w:p>
          <w:p>
            <w:pPr>
              <w:pStyle w:val="Normal"/>
              <w:rPr>
                <w:color w:val="FF0000"/>
                <w:lang w:val="pt-BR"/>
              </w:rPr>
            </w:pPr>
            <w:r>
              <w:rPr>
                <w:color w:val="FF0000"/>
                <w:lang w:val="pt-BR"/>
              </w:rPr>
              <w:t>Abrogata prin HCL nr.182/2008</w:t>
            </w:r>
          </w:p>
        </w:tc>
        <w:tc>
          <w:tcPr>
            <w:tcW w:w="14850" w:type="dxa"/>
            <w:gridSpan w:val="5"/>
            <w:tcBorders/>
            <w:tcMar>
              <w:left w:w="0" w:type="dxa"/>
              <w:right w:w="0" w:type="dxa"/>
            </w:tcMar>
          </w:tcPr>
          <w:p>
            <w:pPr>
              <w:pStyle w:val="Normal"/>
              <w:snapToGrid w:val="false"/>
              <w:rPr>
                <w:color w:val="FF0000"/>
                <w:lang w:val="pt-BR"/>
              </w:rPr>
            </w:pPr>
            <w:r>
              <w:rPr>
                <w:color w:val="FF0000"/>
                <w:lang w:val="pt-B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93</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8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Serv. Buget</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lang w:val="pt-BR"/>
              </w:rPr>
            </w:pPr>
            <w:r>
              <w:rPr>
                <w:lang w:val="pt-BR"/>
              </w:rPr>
              <w:t>Rectificarea bugetului local pe anul 2002</w:t>
            </w:r>
          </w:p>
        </w:tc>
        <w:tc>
          <w:tcPr>
            <w:tcW w:w="1620" w:type="dxa"/>
            <w:tcBorders>
              <w:top w:val="single" w:sz="8" w:space="0" w:color="000000"/>
              <w:left w:val="single" w:sz="6" w:space="0" w:color="000000"/>
              <w:bottom w:val="single" w:sz="8" w:space="0" w:color="000000"/>
              <w:right w:val="single" w:sz="6"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6" w:space="0" w:color="000000"/>
              <w:bottom w:val="single" w:sz="8" w:space="0" w:color="000000"/>
              <w:right w:val="single" w:sz="6" w:space="0" w:color="000000"/>
            </w:tcBorders>
          </w:tcPr>
          <w:p>
            <w:pPr>
              <w:pStyle w:val="Normal"/>
              <w:jc w:val="center"/>
              <w:rPr>
                <w:b/>
                <w:b/>
                <w:bCs/>
              </w:rPr>
            </w:pPr>
            <w:r>
              <w:rPr>
                <w:b/>
                <w:bCs/>
              </w:rPr>
              <w:t>394</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28 august</w:t>
            </w:r>
          </w:p>
        </w:tc>
        <w:tc>
          <w:tcPr>
            <w:tcW w:w="1800" w:type="dxa"/>
            <w:tcBorders>
              <w:top w:val="single" w:sz="8" w:space="0" w:color="000000"/>
              <w:left w:val="single" w:sz="6" w:space="0" w:color="000000"/>
              <w:bottom w:val="single" w:sz="8" w:space="0" w:color="000000"/>
              <w:right w:val="single" w:sz="6"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6" w:space="0" w:color="000000"/>
              <w:bottom w:val="single" w:sz="8" w:space="0" w:color="000000"/>
              <w:right w:val="single" w:sz="6" w:space="0" w:color="000000"/>
            </w:tcBorders>
          </w:tcPr>
          <w:p>
            <w:pPr>
              <w:pStyle w:val="Normal"/>
              <w:jc w:val="both"/>
              <w:rPr/>
            </w:pPr>
            <w:r>
              <w:rPr/>
              <w:t>Aprobarea vanzarii locuintelor construite din fondurile sattului, in baza  Decretului lege nr. 61/1990, catre titularii contractelor de inchiriere</w:t>
            </w:r>
          </w:p>
        </w:tc>
        <w:tc>
          <w:tcPr>
            <w:tcW w:w="1620" w:type="dxa"/>
            <w:tcBorders>
              <w:top w:val="single" w:sz="8" w:space="0" w:color="000000"/>
              <w:left w:val="single" w:sz="6" w:space="0" w:color="000000"/>
              <w:bottom w:val="single" w:sz="8" w:space="0" w:color="000000"/>
              <w:right w:val="single" w:sz="6" w:space="0" w:color="000000"/>
            </w:tcBorders>
          </w:tcPr>
          <w:p>
            <w:pPr>
              <w:pStyle w:val="Normal"/>
              <w:rPr/>
            </w:pPr>
            <w:r>
              <w:rPr/>
              <w:t>Modif.prin HCl nr. 185/2010</w:t>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395</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8 august</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Achizitii</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achizitionarii imobilului de pe strada M. Viteazu nr.12 in scopul utilizarii ca sediu oentru societatile comerciale “Apaserv” Sa Deva si “Calor” SA Deva, precum si revocarea Hotararii Consiliului local nr. 348/2003</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396</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28 august</w:t>
            </w:r>
          </w:p>
        </w:tc>
        <w:tc>
          <w:tcPr>
            <w:tcW w:w="1800" w:type="dxa"/>
            <w:tcBorders>
              <w:top w:val="single" w:sz="8"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4" w:space="0" w:color="000000"/>
              <w:right w:val="single" w:sz="4" w:space="0" w:color="000000"/>
            </w:tcBorders>
          </w:tcPr>
          <w:p>
            <w:pPr>
              <w:pStyle w:val="Normal"/>
              <w:jc w:val="both"/>
              <w:rPr>
                <w:lang w:val="fr-FR"/>
              </w:rPr>
            </w:pPr>
            <w:r>
              <w:rPr>
                <w:lang w:val="fr-FR"/>
              </w:rPr>
              <w:t>Modificarea Contractului de concesiune nr.580/1999</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397</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8 august</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Revocarea Hotararii Consiliului local al municipiului Deva, nr. 235/2003 prin care s-a aprobat asocierea Consiliului local al muncipiului deva cu SC “Ager Com” SRL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398</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8 august</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Trecerea unui teren in suprafata de 2125 mp, din domeniul public in domeniul privat al municipiului Deva</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Modifica lista bun. Dom. Publ. si privat in sensul radierii poz. 3099</w:t>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399</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8 august</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Insusirea Raportului tehnic de evaluare si aprobarea vanzarii prin licitatie publica, a unui teren proprietatea privata a municipiului Deva, in suprafata de 2125 mp</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00</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6 sept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Achizitii</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achizitionarii imobilului situat in Deva, B-dul Decebal, bloc P, corp A, parter si mezanin</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01</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6 sept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R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Participarea Consiliului local al municipiului Deva, in calitate de coorganizator al manifestarii culturale “Dies Traiani” – 2003</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02</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6 sept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buge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Rectificarea bugetului local pe anul 2003</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03</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6 sept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Retele stradal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Studiului de fezabilitate “Reparatii trotuare pietonale – Piata Unirii, B-dul Libertatii, str. Ghe. Baritiu” din muncipiul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04</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6 sept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Investitii</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lang w:val="fr-FR"/>
              </w:rPr>
              <w:t xml:space="preserve">Aprobarea Studiului de fezabilitate “Bloc de locuinte pentru tineret pentru tineret, bl. </w:t>
            </w:r>
            <w:r>
              <w:rPr/>
              <w:t>B3 – 20 apartamente Pietroasa - Deva”</w:t>
            </w:r>
          </w:p>
        </w:tc>
        <w:tc>
          <w:tcPr>
            <w:tcW w:w="1620" w:type="dxa"/>
            <w:tcBorders>
              <w:top w:val="single" w:sz="8" w:space="0" w:color="000000"/>
              <w:left w:val="single" w:sz="4" w:space="0" w:color="000000"/>
              <w:bottom w:val="single" w:sz="8" w:space="0" w:color="000000"/>
              <w:right w:val="single" w:sz="4" w:space="0" w:color="000000"/>
            </w:tcBorders>
          </w:tcPr>
          <w:p>
            <w:pPr>
              <w:pStyle w:val="Normal"/>
              <w:rPr>
                <w:color w:val="FF0000"/>
              </w:rPr>
            </w:pPr>
            <w:r>
              <w:rPr>
                <w:color w:val="FF0000"/>
              </w:rPr>
              <w:t>Abrogata de HCL 80/2007</w:t>
            </w:r>
          </w:p>
        </w:tc>
        <w:tc>
          <w:tcPr>
            <w:tcW w:w="14850" w:type="dxa"/>
            <w:gridSpan w:val="5"/>
            <w:tcBorders/>
            <w:tcMar>
              <w:left w:w="0" w:type="dxa"/>
              <w:right w:w="0" w:type="dxa"/>
            </w:tcMar>
          </w:tcPr>
          <w:p>
            <w:pPr>
              <w:pStyle w:val="Normal"/>
              <w:snapToGrid w:val="false"/>
              <w:rPr>
                <w:color w:val="FF0000"/>
              </w:rPr>
            </w:pPr>
            <w:r>
              <w:rPr>
                <w:color w:val="FF0000"/>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05</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6 sept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investitii</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Devizului general pentru cheltuieli de capital necesare realizarii obiectivului de investitii  “Bloc de locuinte pentru tineret strada miohai Eminescu – lucrari exterioare, municipiul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06</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6 sept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 Asist. Soc.</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Completarea Anexei la Hotararea nr. 295/2003, prin care s-a aprobat lista cu persoanele care au dreptul la gratuitatea transportului urban cu mijloace de transport comun</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407</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16 septembrie</w:t>
            </w:r>
          </w:p>
        </w:tc>
        <w:tc>
          <w:tcPr>
            <w:tcW w:w="1800" w:type="dxa"/>
            <w:tcBorders>
              <w:top w:val="single" w:sz="8"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 Publ. Locato</w:t>
            </w:r>
          </w:p>
        </w:tc>
        <w:tc>
          <w:tcPr>
            <w:tcW w:w="5400" w:type="dxa"/>
            <w:tcBorders>
              <w:top w:val="single" w:sz="8" w:space="0" w:color="000000"/>
              <w:left w:val="single" w:sz="4" w:space="0" w:color="000000"/>
              <w:bottom w:val="single" w:sz="4" w:space="0" w:color="000000"/>
              <w:right w:val="single" w:sz="4" w:space="0" w:color="000000"/>
            </w:tcBorders>
          </w:tcPr>
          <w:p>
            <w:pPr>
              <w:pStyle w:val="Normal"/>
              <w:jc w:val="both"/>
              <w:rPr/>
            </w:pPr>
            <w:r>
              <w:rPr/>
              <w:t>Vanzarea locuintelor construite din fondurile statului in baza Decretului lege nr. 61/1990, catre titularii contractelor de inchiriere</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08</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6 sept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Trecerea unui teren in suprafata de 106 mp, din domeniul public in domeniul privat al muncipiului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09</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6 sept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Concesionarea directa a unui teren in suprafata de 106 mp, situat in Deva, str. Cioclovina, PT 11, in vederea extinderii brutariei existente, in favoarea SC “Delcor Impex” SRL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10</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6 sept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Trecerea unui spatiu din domeniul public in domeniul privat al municipiului Deva, situat in Deva, Aleea Patriei, in incinta Punctului termic nr. 17</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11</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6 sept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Modificarea Anexei la Hotararea nr. 285/2002 prin care s-a aprobat retragerea concesiunii pentru unele terenuri apartinatoare domeniului public sau privat al municipiului Deva, atribuita unor persoane fizice sau juridice, pentru neplata in termen a redeventei anuale, cu modificarile ulterioare</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12</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6 sept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Insusirea Raportului tehnic de evaluare si aprobarea vanzarii, prin licitatie publica a unui teren proprietatea publica, a unui teren proprietatea privata a municipiului deva, in suprafata de 12,44 mp</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13</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6 sept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lang w:val="pt-BR"/>
              </w:rPr>
              <w:t xml:space="preserve">Aprobarea Raportului de adjudecare la licitatia publica organizata in data de 11.09.2003, pentru vanzarea a doua terenuri proprietatea privata a municipiului deva, in suprafata de 5020 mp si respectiv, in suprafata de 5511,55 mp (Biserica Sf. </w:t>
            </w:r>
            <w:r>
              <w:rPr/>
              <w:t>Treime si int. DN7 ci M. Kogalniceanu)</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14</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buget</w:t>
            </w:r>
          </w:p>
          <w:p>
            <w:pPr>
              <w:pStyle w:val="Normal"/>
              <w:rPr/>
            </w:pPr>
            <w:r>
              <w:rPr/>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proiectului de buget de venituri  si cheltuieli pe perioada de creditare 2003-2004</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15</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buge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Rectificarea bugetului local pe anul 2003</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16</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R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cordarea unui premiu tinerilor casatoriti care au participat la actiunea pentru tineret ocazionata de Ziua Indragostitilor</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17</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R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Participarea Consiliului local al municipiului Deva, in calitate de coorganizator al manifestarii cultural – artistice “Toamna la superlativ”</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18</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R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Participarea Consiliului local al municipiului Deva la organizarea concursului de gimnastica “Cupa DCMT”, in perioada 01 – 02 noiembrie 2003</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419</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 R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deplasarii delegatiei reprezentante a municipiului Deva in orasul Viena – Austria, in intervalul 25-28 noiembrie 2003</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20</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Com. cadastru</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Modificarea organigramei, a statului de functii si a fiselor de evaluare a posturilor pentru personalul din cadrul Serviciului Comunitar pentru cadastru si Agricultura, subordonat Consiliului local al muncipiului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21</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 Asist. Soc.</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ărobarea organigramei, a statului de functii si a fiselor de evaluare a posturilor pentru personalul din cadrul “Serviciului public local de asistenta sociala Deva”, subordonat Consiliului local al  municipiului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22</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noii organigrame, a noului stat de functii si a fiselor de evaluare a posturilor pentru personalul din cadrul  Serviciului public administrare imobile “Locato” Deva, subordonat Consiliului local al muncipiului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23</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RUS</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organigramei, a  statului de functii si a fiselor de evaluare a posturilor pentru personalul din cadrul  “Centrului local de Consultanta Agricola” Deva, subordonat Consiliului local al muncipiului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24</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impozit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lang w:val="pt-BR"/>
              </w:rPr>
              <w:t xml:space="preserve">Aprobarea cererii de acordare a unei inlesniri la plata dobanzilor si a penalitatilor de intarziere si a penalitatilor de intarziere aferenta impozitului pe cladiri pe seama contribuabilului SC “Macon” SA cu sediul in Deva, str. </w:t>
            </w:r>
            <w:r>
              <w:rPr/>
              <w:t>Santuhalm, nr.1</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25</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Retele sradal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lang w:val="pt-BR"/>
              </w:rPr>
              <w:t xml:space="preserve">Aprobarea Studiului de fezabilitate “Reamenajare parcare si parc – zona Biserica Nasterea Maicii Domnului”, str. </w:t>
            </w:r>
            <w:r>
              <w:rPr/>
              <w:t>Mihai Eminescu din municipiul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26</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tabelului nominal cu ordinea de prioritate in solutionarea cererilor de locuinte pentru tineret pe anul 2004</w:t>
            </w:r>
          </w:p>
        </w:tc>
        <w:tc>
          <w:tcPr>
            <w:tcW w:w="1620" w:type="dxa"/>
            <w:tcBorders>
              <w:top w:val="single" w:sz="8" w:space="0" w:color="000000"/>
              <w:left w:val="single" w:sz="4" w:space="0" w:color="000000"/>
              <w:bottom w:val="single" w:sz="8" w:space="0" w:color="000000"/>
              <w:right w:val="single" w:sz="4" w:space="0" w:color="000000"/>
            </w:tcBorders>
          </w:tcPr>
          <w:p>
            <w:pPr>
              <w:pStyle w:val="Normal"/>
              <w:rPr>
                <w:b/>
                <w:b/>
                <w:color w:val="FF0000"/>
              </w:rPr>
            </w:pPr>
            <w:r>
              <w:rPr>
                <w:b/>
                <w:color w:val="FF0000"/>
              </w:rPr>
              <w:t>Abrogata de HCL nr. 26/2010</w:t>
            </w:r>
          </w:p>
        </w:tc>
        <w:tc>
          <w:tcPr>
            <w:tcW w:w="14850" w:type="dxa"/>
            <w:gridSpan w:val="5"/>
            <w:tcBorders/>
            <w:tcMar>
              <w:left w:w="0" w:type="dxa"/>
              <w:right w:w="0" w:type="dxa"/>
            </w:tcMar>
          </w:tcPr>
          <w:p>
            <w:pPr>
              <w:pStyle w:val="Normal"/>
              <w:snapToGrid w:val="false"/>
              <w:rPr>
                <w:b/>
                <w:b/>
                <w:color w:val="FF0000"/>
              </w:rPr>
            </w:pPr>
            <w:r>
              <w:rPr>
                <w:b/>
                <w:color w:val="FF0000"/>
              </w:rPr>
            </w:r>
          </w:p>
        </w:tc>
      </w:tr>
      <w:tr>
        <w:trPr/>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427</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4" w:space="0" w:color="000000"/>
              <w:bottom w:val="single" w:sz="4" w:space="0" w:color="000000"/>
              <w:right w:val="single" w:sz="4" w:space="0" w:color="000000"/>
            </w:tcBorders>
          </w:tcPr>
          <w:p>
            <w:pPr>
              <w:pStyle w:val="Normal"/>
              <w:jc w:val="both"/>
              <w:rPr/>
            </w:pPr>
            <w:r>
              <w:rPr/>
              <w:t>Aprobarea tabelului nominal cu solicitantii indreptatiti sa beneficieze de locuinte pentru tineret in regim de inchiriere in blocul P+3E cu 40 apartamente, situat in Devam str. M. Eminescu</w:t>
            </w:r>
          </w:p>
        </w:tc>
        <w:tc>
          <w:tcPr>
            <w:tcW w:w="1620" w:type="dxa"/>
            <w:tcBorders>
              <w:top w:val="single" w:sz="8" w:space="0" w:color="000000"/>
              <w:left w:val="single" w:sz="4" w:space="0" w:color="000000"/>
              <w:bottom w:val="single" w:sz="4" w:space="0" w:color="000000"/>
              <w:right w:val="single" w:sz="4" w:space="0" w:color="000000"/>
            </w:tcBorders>
          </w:tcPr>
          <w:p>
            <w:pPr>
              <w:pStyle w:val="Normal"/>
              <w:rPr>
                <w:lang w:val="ro-RO" w:eastAsia="ro-RO"/>
              </w:rPr>
            </w:pPr>
            <w:r>
              <w:rPr>
                <w:lang w:val="ro-RO"/>
              </w:rPr>
              <w:t>Modif. prin HCL 12/2004, 444/2008;</w:t>
            </w:r>
          </w:p>
          <w:p>
            <w:pPr>
              <w:pStyle w:val="Normal"/>
              <w:rPr/>
            </w:pPr>
            <w:r>
              <w:rPr/>
              <w:t>62/2009; 95/2011;</w:t>
            </w:r>
          </w:p>
          <w:p>
            <w:pPr>
              <w:pStyle w:val="Normal"/>
              <w:rPr/>
            </w:pPr>
            <w:r>
              <w:rPr/>
              <w:t>218/2011; 330/2012;</w:t>
            </w:r>
          </w:p>
          <w:p>
            <w:pPr>
              <w:pStyle w:val="Normal"/>
              <w:rPr/>
            </w:pPr>
            <w:r>
              <w:rPr/>
              <w:t>350/2013;</w:t>
            </w:r>
          </w:p>
          <w:p>
            <w:pPr>
              <w:pStyle w:val="Normal"/>
              <w:rPr/>
            </w:pPr>
            <w:r>
              <w:rPr/>
              <w:t>410/2013</w:t>
            </w:r>
          </w:p>
          <w:p>
            <w:pPr>
              <w:pStyle w:val="Normal"/>
              <w:rPr/>
            </w:pPr>
            <w:r>
              <w:rPr/>
              <w:t>309/2014</w:t>
            </w:r>
          </w:p>
          <w:p>
            <w:pPr>
              <w:pStyle w:val="Normal"/>
              <w:rPr/>
            </w:pPr>
            <w:r>
              <w:rPr/>
              <w:t>393/2014</w:t>
            </w:r>
          </w:p>
          <w:p>
            <w:pPr>
              <w:pStyle w:val="Normal"/>
              <w:rPr/>
            </w:pPr>
            <w:r>
              <w:rPr/>
              <w:t>114/2015</w:t>
            </w:r>
          </w:p>
          <w:p>
            <w:pPr>
              <w:pStyle w:val="Normal"/>
              <w:rPr/>
            </w:pPr>
            <w:r>
              <w:rPr/>
              <w:t>412/2016</w:t>
            </w:r>
          </w:p>
          <w:p>
            <w:pPr>
              <w:pStyle w:val="Normal"/>
              <w:rPr/>
            </w:pPr>
            <w:r>
              <w:rPr/>
              <w:t>13/2017</w:t>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28</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Modificarea Anexei la Hotararea nr. 234/1999 prin care s-a incheiat contractul de inchiriere intre Consiliul local al municipiului Devasi SC “Energoconstructia” SA Bucuresti – Sucursala Deva – Mintia, pentru locuintele de serviciu construite din fondurile statului, ulterior modificat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29</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incheierii contractului de inchiriere direct intre Consiliul local al muncipiului Deva si domnul Szekeres Zoltan , pentru locuinta construita din fondurile statului, situata in deva, Aleea Teilor, bl. 29, sc. IV, ap. 71</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30</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vanzarii unui imobil cu destinatia de locuinta trecut in proprietatea statului, catre titularul contractului de inchiriere</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31</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Completarea Anexei la Hotararea nr. 295/2003, prin care s-a aprobat lista cu persoanele care au dreptul la gratuitatea transportului urban cu mijloace de transport in comun, cu completarile ulterioere</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32</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lang w:val="pt-BR"/>
              </w:rPr>
              <w:t xml:space="preserve">Aprobarea documentatiei urbanistice faza Plan urbanistic  de detaliu “Realizare windfang si acces din exterior”, in municipiul Deva, str. Marasti, bl. </w:t>
            </w:r>
            <w:r>
              <w:rPr/>
              <w:t>D3, sc. IV, ap. 44</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33</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lang w:val="fr-FR"/>
              </w:rPr>
              <w:t xml:space="preserve">Aprobarea documentatiei urbanistice faza Plan urbanistic  de detaliu “Construire baterie de 5 garaje”, in municipiul Deva, str. </w:t>
            </w:r>
            <w:r>
              <w:rPr/>
              <w:t>Ulpia, fn</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34</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documentatiei urbanistice faza Plan urbanistic  de detaliu “Construire spatiu comercial”, in municipiul Deva, B-dul Decebal, nr.109</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35</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documentatiei urbanistice faza Plan urbanistic  de detaliu “Extindere spatiu comercial aflat in executie”, in municipiul Deva, Piata Victoriei, nr.1</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436</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tiei urbanistice faza Plan urbanistic  de detaliu “Amenajare spatiu comercial prestari servicii si reparatii electronice”, in municipiul Deva, B-dul Decebal, intre bl. </w:t>
            </w:r>
            <w:r>
              <w:rPr/>
              <w:t>P si R</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37</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documentatiei urbanistice faza Plan urbanistic  de detaliu “Construire spalatorie auto ci punct de deservire produse alimentare si nealimentare, constructii anexe si imprejmuire”, in municipiul Deva, str. Calea Zarandului, fn</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38</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documentatiei urbanistice faza Plan urbanistic  de detaliu “Construire balcon”, in municipiul Deva, B-dul N. Balcescu, bl. 3, sc.E, ap.57</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39</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lang w:val="pt-BR"/>
              </w:rPr>
              <w:t xml:space="preserve">Aprobarea documentatiei urbanistice faza Plan urbanistic  de detaliu “Extindere si modernizare spatiu comercial”, in municipiul Deva, str. </w:t>
            </w:r>
            <w:r>
              <w:rPr/>
              <w:t>Marasti</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40</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lang w:val="pt-BR"/>
              </w:rPr>
              <w:t xml:space="preserve">Aprobarea documentatiei urbanistice faza Plan urbanistic  de detaliu “Construire locuinta familiala cu regim de inaltime S+P+M”, in municipiul Deva, str. </w:t>
            </w:r>
            <w:r>
              <w:rPr/>
              <w:t>Zavoi, fn</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41</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 xml:space="preserve">Primarul </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documentatiei urbanistice faza Plan urbanistic  de detaliu “Construire spatiu de cazare si functiuni conexe”, in municipiul Deva, str. Ghe. Baritiu, nr.15</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42</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lang w:val="fr-FR"/>
              </w:rPr>
              <w:t xml:space="preserve">Aprobarea documentatiei urbanistice faza Plan urbanistic  de detaliu “Construire locuinta familiala ”, in municipiul Deva, str. </w:t>
            </w:r>
            <w:r>
              <w:rPr/>
              <w:t>V. Micle fn</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43</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documentatiei urbanistice faza Plan urbanistic  de detaliu “Extindere bucatarie restaurant”, in municipiul Deva, B-dul Decebal, bl.5, parter</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44</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documentatiei urbanistice faza Plan urbanistic  de detaliu “Inlocuire chiosc existent cu o constructie provizorie – chiosc din aluminiu”, in municipiul Deva, str. Bejan, statia de autobuz Orizont</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45</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documentatiei urbanistice faza Plan urbanistic  de detaliu “Extindere si modernizare imobil pentru amenajare pensiune cu camere de locuit”, in  Deva, str. Cuza Voda, nr.3</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46</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Transmiterea in administrarea Serviciului public “Locato” Deva, a unui imobil situat in Deva, str. Haraului, nr.10</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447</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4" w:space="0" w:color="000000"/>
              <w:right w:val="single" w:sz="4" w:space="0" w:color="000000"/>
            </w:tcBorders>
          </w:tcPr>
          <w:p>
            <w:pPr>
              <w:pStyle w:val="Normal"/>
              <w:jc w:val="both"/>
              <w:rPr/>
            </w:pPr>
            <w:r>
              <w:rPr/>
              <w:t>Modificarea Anexei la Hotararea nr. 285/2002, privind retragerea concesiunii pentru unele terenuri apartinatoare domeniului public sau privat al municipiului Devba, atribuita unor persoane fizice sau juridice, pentru neplata in termen a redeventei anuale, cu modificarile ulterioare</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48</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ro-RO"/>
              </w:rPr>
            </w:pPr>
            <w:r>
              <w:rPr>
                <w:lang w:val="ro-RO"/>
              </w:rPr>
              <w:t>Transmiterea in administrare a unui imobil catre Sc “Calor” Sa Deva a unui imobil catre Sc “apaserv” SA Devam in scopul utilizarii lui ca sediu de societate</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ro-RO"/>
              </w:rPr>
            </w:pPr>
            <w:r>
              <w:rPr>
                <w:lang w:val="ro-RO"/>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49</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Transmiterea in adminstrarea Serviciului public administrare imobile </w:t>
            </w:r>
            <w:r>
              <w:rPr>
                <w:lang w:val="ro-RO"/>
              </w:rPr>
              <w:t>“Locato” Deva, a unui numar de 28 de unitati locative situate in blocul B2, str. M. Eminescu</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50</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Transmiterea in administrarea Ministerului de Interne – Jandarmeria Romana Comandamentul de Jandarmi Hunedoara – Detasamentul Deva, a unui imobil proprietatea publica a municipiului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51</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Concesionarea prin licitatie publica a chioscului in suprafata de 9,00 mp, situat in statia de autobuz din localiatatea Santuhalm</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52</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Modificarea Anexei nr.1 la Hotararea nr. 262/2002, prin care s-a aprobat concesionarea prin licitatie publica cu preselectie a Serviciului public de gospodarie municipalam, modificata prin Hotararea nr. 362/2002</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53</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Retragerea concesiunii pentru unele terenuri apartinatoare domeniului public sau privat al municipiului deva, atribuita unor persoane fizice sau juridice pentru needificarea constructiilor</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54</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tribuirea in folosinta gratuita catre SC Distrigaz Nord SA Targu Mures a retelei de distributie a gazelor naturale penttru satul Archia, apartinator municipiului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55</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Trecerea unui teren in suprafata de 1693 mp, din domeniul public in domeniul privat al municipiului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56</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Insusirea Raportului tehnic de evaluare si aprobarea vanzarii prin licitatie publica, a unui teren proprietatea privata a municipiulu Deva, in suprafata de 1693 mp</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457</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Raportului de adjudecare la licitatia publica organizata in data de 06.10.2003, pentru vanzarea a doua terenuri proprietatea privata a municipiului Deva, in suprafata de 178,50 mp si, respectiv, in suprafata de 850 mp</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58</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Raportului de adjudecare la liciatia publica organizata in data de 10.10.2003 pentru vanzare unui teren proprietatea privata a municipiului deva, in suprafata de 2125 mp</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59</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Modificarea Contractului de asociere nr. 2/2002, aprobat prin Hotararea nr. 293/2002, privind asocierea Consiliului local Deva cu Sc “Excelsior Servcom” SRL Deva, in vederea amenajarii unei suprafete de 3126,71 mp, adiacente parcarii aferente terasei Perla, a grupului sanitar si a casei paznic din Parcul Cetate</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60</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Modificarea Contractului de concesiune nr. 37/2003, incheiat in baza Hotararii nr. 112/2003, privind concesionarea directa a unui teren din domeniul privat al municipiului deva, in suprafata de 22,56 mp</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61</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Modificarea Contractului de inchiriere nr. 7/1999</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62</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Concesionarea prin licitatie publica a unui teren in suprafata de 5989 mp, proprietatea privata a municpiului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63</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EDPP</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Contractului de concesiune pentru concesionarea Serviciului de iluminat public din municipiul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64</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Constituirea Comisiei de Acorduri Unice (CAU) privind emiterea Acordurilor unice din competenta de aprobare a Primariei municipiului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65</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vanzarii locuintelor construite din fondurile statului, in baza Decretului lege nr. 61/1990, catre titularii contractelor de inchiriere</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66</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7 octo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Consilier</w:t>
            </w:r>
          </w:p>
          <w:p>
            <w:pPr>
              <w:pStyle w:val="Normal"/>
              <w:rPr/>
            </w:pPr>
            <w:r>
              <w:rPr/>
              <w:t>Ioan David</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tarifului de distributie a apei potabile in municipiul Deva, practicat de catre SC “Apaserv” SA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67</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b/>
                <w:b/>
                <w:bCs/>
              </w:rPr>
            </w:pPr>
            <w:r>
              <w:rPr>
                <w:b/>
                <w:bCs/>
              </w:rPr>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rivatizar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programelor de ocupare a fortei de munca din orasul Deva, promovat de catre A.J.O.F.M Hunedoar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468</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APL</w:t>
            </w:r>
          </w:p>
        </w:tc>
        <w:tc>
          <w:tcPr>
            <w:tcW w:w="5400" w:type="dxa"/>
            <w:tcBorders>
              <w:top w:val="single" w:sz="8" w:space="0" w:color="000000"/>
              <w:left w:val="single" w:sz="4" w:space="0" w:color="000000"/>
              <w:bottom w:val="single" w:sz="4" w:space="0" w:color="000000"/>
              <w:right w:val="single" w:sz="4" w:space="0" w:color="000000"/>
            </w:tcBorders>
          </w:tcPr>
          <w:p>
            <w:pPr>
              <w:pStyle w:val="Normal"/>
              <w:jc w:val="both"/>
              <w:rPr/>
            </w:pPr>
            <w:r>
              <w:rPr>
                <w:lang w:val="fr-FR"/>
              </w:rPr>
              <w:t>Con</w:t>
            </w:r>
            <w:r>
              <w:rPr>
                <w:lang w:val="ro-RO"/>
              </w:rPr>
              <w:t>ferirea titlului de “Cetatean de onoare al municipiulu Deva” doamnei prof. Mariana Mladin</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69</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impozit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Respingerea cererii formulate de SC “Radio-comunicatii” SA – Directia Radiocomunicatii Timisoara, cu sediul in Timisoara, str. A Demetriade, nr.1, jud. Timis, referitoare la completarea punctului 7 din Anexa nr.2 a Ordonantei Guvernului nr.36/2002 privind impozitele si taxele locale, republicata cu alte constructii speciale</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70</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impozit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Respingerea cererii formulate de contribuabilul S.N. de Transport Gaze Medias – Regionala Arad, cu sediul in Arad, str. Poetului, nr.56, referitoare la completarea punctului 7 din Anexa nr.2 a Ordonantei Guvernului nr.36/2002 privind impozitele si taxele locale, republicata cu alte constructii speciale</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71</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impozit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Respingerea cererii formulate de S.C. “Shell Romania” SRL, cu sediul in Bucuresti, str. Carol I, nr. 64, referitoare la completarea punctului 7 din Anexa nr.2 a Ordonantei Guvernului nr.36/2002 privind impozitele si taxele locale, republicata cu alte constructii speciale</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72</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impozit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Respingerea cererii formulate de C.N. CFR S.A. ”Regionala C.F. Timisoara” – Divizia Patrimoniu cu sediul in Timisoara, str. 16 Decembrie 1989, nr.2, judetul Timis, referitoare la completarea punctului 7 din Anexa nr.2 a Ordonantei Guvernului nr.36/2002 privind impozitele si taxele locale, republicata cu alte constructii speciale</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73</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atribuirii in vederea inchirierii catre solicitanti, a locuintelor situate in imobilul din Deva, str. Haraului, nr.40, aflate in administrarea Serviciului public administrare imobile “Locato” Deva</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Modif A prin hot. 330/2004, 451, 583/2005,</w:t>
            </w:r>
          </w:p>
          <w:p>
            <w:pPr>
              <w:pStyle w:val="Normal"/>
              <w:rPr/>
            </w:pPr>
            <w:r>
              <w:rPr/>
              <w:t>121/2006;</w:t>
            </w:r>
          </w:p>
          <w:p>
            <w:pPr>
              <w:pStyle w:val="Normal"/>
              <w:rPr/>
            </w:pPr>
            <w:r>
              <w:rPr/>
              <w:t>424/2007</w:t>
            </w:r>
          </w:p>
          <w:p>
            <w:pPr>
              <w:pStyle w:val="Normal"/>
              <w:rPr/>
            </w:pPr>
            <w:r>
              <w:rPr/>
              <w:t>81/2009;73/2010;</w:t>
            </w:r>
          </w:p>
          <w:p>
            <w:pPr>
              <w:pStyle w:val="Normal"/>
              <w:rPr/>
            </w:pPr>
            <w:r>
              <w:rPr/>
              <w:t>250/2010; 99/2011;</w:t>
            </w:r>
          </w:p>
          <w:p>
            <w:pPr>
              <w:pStyle w:val="Normal"/>
              <w:rPr/>
            </w:pPr>
            <w:r>
              <w:rPr/>
              <w:t>407/2013</w:t>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474</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4" w:space="0" w:color="000000"/>
              <w:bottom w:val="single" w:sz="4" w:space="0" w:color="000000"/>
              <w:right w:val="single" w:sz="4" w:space="0" w:color="000000"/>
            </w:tcBorders>
          </w:tcPr>
          <w:p>
            <w:pPr>
              <w:pStyle w:val="Normal"/>
              <w:jc w:val="both"/>
              <w:rPr/>
            </w:pPr>
            <w:r>
              <w:rPr/>
              <w:t>Revocarea art. 3 al Hotrarii Consiliului local nr.403/2002, privind schimbarea destinatiei spatiului in suprafata de 26,54 m.p. si a spatiului in suprafata de 23,59 m.p., situate in Deva, str. 1 Decembrie, nr.20 si inchirierea acestor suprafate Partidului Popular Crestin – Organizatia jud Hunedoara si respectiv, Partidului Social Democrat – Organizatia jud. Pentru Tineret – Hunedoara</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75</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Extinderea cu suprafata de 23,59 m.p. a spatiului inchiriat Partidului Popular Crestin – Organizatia judeteana Hunedoara, situat in Deva, str. 1 Decembrie, nr.20</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76</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Lucr. Public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tribuirea unui nume nou pentru un bloc – 40 apartamente, cu locuinte pentru  tineret, realizat din fonduri A.N.L. si de la  bugetul local situat in municipiul Deva, str. M. Eminescu, fostul bloc B2 – bloc T1</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77</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documentatiei urbanistice faza Plan urbanistic de Detaliu “Extindere si modernizare spatiu comercial” in municipiul Deva, B-dul Decebal, bl.15, parter</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78</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lang w:val="pt-BR"/>
              </w:rPr>
              <w:t xml:space="preserve">Aprobarea documentatiei urbanistice faza Plan urbanistic de Detaliu “Realizare extindere si realizare acces din exterior pentru amenajare cabinet stomatologic” in municipiul Deva, str. </w:t>
            </w:r>
            <w:r>
              <w:rPr/>
              <w:t>Aleea Lalelelor, bl. B7, sc.A, apt.3</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79</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ic loc. Sist. Soc.</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Completarea Anexei la Hotararea nr. 295/2003, prin care s-a aprobat lista cu persoanele care au dreptul la gratuitatea transportului urban cu mijloace de transport in comun, cu completarile ulterioare</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80</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Retele stradal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Studiului de fezabilitate “Consolidare mal strada Aurel Vlaicu” din municipiul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81</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Com. Cadastru</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Modificarea Anexei la Hotararea Consiliului local nr.327/2003, prin care s-a aprobat retragerea concesiunii pentru unele terenuri apartinatoare domeniului public sau privat al municipiului Deva, atribuite unor persoane fizice sau juridice, pentru neplata la termen a redeventei anuale</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82</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Com. Cadastru</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Trecerea unui teren in suprafata de 16,99 mp, din domeniul public in domeniul privat al municipiului Deva, situat in Deva, B-dul Decebal, bloc 109</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83</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com. Cadastru</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Concesionarea prin licitatie publica a unui teren in suprafata de 16,99 mp, din domeniul privat al municipiului Deva, situat in Deva, B-dul Decebal, bloc 109</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484</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 Com. Cadastru</w:t>
            </w:r>
          </w:p>
        </w:tc>
        <w:tc>
          <w:tcPr>
            <w:tcW w:w="5400" w:type="dxa"/>
            <w:tcBorders>
              <w:top w:val="single" w:sz="8" w:space="0" w:color="000000"/>
              <w:left w:val="single" w:sz="4" w:space="0" w:color="000000"/>
              <w:bottom w:val="single" w:sz="4" w:space="0" w:color="000000"/>
              <w:right w:val="single" w:sz="4" w:space="0" w:color="000000"/>
            </w:tcBorders>
          </w:tcPr>
          <w:p>
            <w:pPr>
              <w:pStyle w:val="Normal"/>
              <w:jc w:val="both"/>
              <w:rPr/>
            </w:pPr>
            <w:r>
              <w:rPr/>
              <w:t>Constituirea dreptului de proprietate privata asupra unor terenuri situate in intravilanul municipiului Deva si a satelor apartinatoare conform art.36 alin.3 si 6 din Legea nr.18/1991, republicata, si a Legii nr.1/2000, cu modificarile si completarile ulterioare</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85</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Rel. ex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Participarea Consiliului local al municipiului Deva, in calitate de coorganizator al manifestarii cultural – artistice “Balul Balurilor”</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86</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Coord. Serv. public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programelor de ocupare a fortei de munca din orasul Deva, promovat de catre AJOFM Hunedoara, pentru lucrari de interes comunitar</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87</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Progr. Dezv.</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inmplementarii Programului PHARE 2001 – Coeziune Economica si socilala – Componenta “Schema de Investitii in servicii socilale” RO 01080303 proiectul “Centrul de urgenta pentru femeia si copilul abuzat”</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lang w:val="fr-FR"/>
              </w:rPr>
              <w:t>Modif. Anexa 2 prin H. 489/2004, H. 128/2005.</w:t>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88</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Prog. Dezv.</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inmplementarii Programului PHARE 2001 – Coeziune Economica si socilala – Componenta “Schema de Investitii in servicii socilale” RO 01080303 proiectul “Reteaua lucratorilor sociali comunitari pentru persoanele in varsta”</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lang w:val="pt-BR"/>
              </w:rPr>
              <w:t>Modif. Anexa 1,2 prin H. 490/2004, H. 185/2005</w:t>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lang w:val="pt-BR"/>
              </w:rPr>
            </w:pPr>
            <w:r>
              <w:rPr>
                <w:b/>
                <w:bCs/>
                <w:lang w:val="pt-BR"/>
              </w:rPr>
              <w:t>489</w:t>
            </w:r>
          </w:p>
        </w:tc>
        <w:tc>
          <w:tcPr>
            <w:tcW w:w="1620" w:type="dxa"/>
            <w:tcBorders>
              <w:top w:val="single" w:sz="8" w:space="0" w:color="000000"/>
              <w:left w:val="single" w:sz="4" w:space="0" w:color="000000"/>
              <w:bottom w:val="single" w:sz="8" w:space="0" w:color="000000"/>
              <w:right w:val="single" w:sz="4" w:space="0" w:color="000000"/>
            </w:tcBorders>
          </w:tcPr>
          <w:p>
            <w:pPr>
              <w:pStyle w:val="Normal"/>
              <w:rPr>
                <w:lang w:val="pt-BR"/>
              </w:rPr>
            </w:pPr>
            <w:r>
              <w:rPr>
                <w:lang w:val="pt-B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lang w:val="pt-BR"/>
              </w:rPr>
            </w:pPr>
            <w:r>
              <w:rPr>
                <w:lang w:val="pt-BR"/>
              </w:rPr>
              <w:t>Primarul</w:t>
            </w:r>
          </w:p>
          <w:p>
            <w:pPr>
              <w:pStyle w:val="Normal"/>
              <w:rPr>
                <w:lang w:val="pt-BR"/>
              </w:rPr>
            </w:pPr>
            <w:r>
              <w:rPr>
                <w:lang w:val="pt-BR"/>
              </w:rPr>
              <w:t>Serv. APl</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Transmiterea in folosinta gratuita catre Ministerul Administratiei si Internelor – Jandarmeria Romana – Comandamentul de Jandarmi Judetean Hunedoara – Detasamentul de Jandarmi Ordine Publica Deva, a unui imobil proprietatea publica a municipiului Deva, precum si revocarea Hotararii Consiliului local nr. 450/2003</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lang w:val="fr-FR"/>
              </w:rPr>
              <w:t>Abrogata de HCL nr. 68/2014</w:t>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90</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lang w:val="fr-FR"/>
              </w:rPr>
              <w:t xml:space="preserve">Aprobarea documentatiei urbanistice faza Plan Urbanistic de Detaliu “Spatiu comercial si birouri” in municipiul Deva, str. </w:t>
            </w:r>
            <w:r>
              <w:rPr/>
              <w:t>N. Balcescu, fn</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91</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Schimbarea destinatiei spatiului in suprafata de 32,64 mp, situat in Deva, str. Andrei Saguna nr.2 si inchirierea acestei suprafete Partidului Socilaist Unit – Filiala judeteana Hunedoar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92</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buge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contractarii unui imprumut de catre Consiliul local al municipiului Deva (achititie imobil, B-dul Decebal, bl.P)</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93</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buge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Rectificarea bugetului local pe anul 2003</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494</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 Buget</w:t>
            </w:r>
          </w:p>
        </w:tc>
        <w:tc>
          <w:tcPr>
            <w:tcW w:w="5400" w:type="dxa"/>
            <w:tcBorders>
              <w:top w:val="single" w:sz="8" w:space="0" w:color="000000"/>
              <w:left w:val="single" w:sz="4" w:space="0" w:color="000000"/>
              <w:bottom w:val="single" w:sz="4" w:space="0" w:color="000000"/>
              <w:right w:val="single" w:sz="4" w:space="0" w:color="000000"/>
            </w:tcBorders>
          </w:tcPr>
          <w:p>
            <w:pPr>
              <w:pStyle w:val="Normal"/>
              <w:jc w:val="both"/>
              <w:rPr>
                <w:lang w:val="fr-FR"/>
              </w:rPr>
            </w:pPr>
            <w:r>
              <w:rPr>
                <w:lang w:val="fr-FR"/>
              </w:rPr>
              <w:t>Aprobarea Proiectlui de buget de venituri si cheltuieli pe perioada de creditare 2003-2007</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95</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investitii</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Studiului de fezabilitate “Restaurare pod acces incinta Cetate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96</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Com. cadastru</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Transmiterea in folosinta gratuita catre Serviciul public administrare imobile “Locato” Deva, a unor spatii, in suprafata de 125,17 mp, situate in Deva, str. </w:t>
            </w:r>
            <w:r>
              <w:rPr>
                <w:lang w:val="pt-BR"/>
              </w:rPr>
              <w:t>Cuza Voda, nr. 23, etaj I, in vederea utilizarii acestora ca birouri</w:t>
            </w:r>
          </w:p>
        </w:tc>
        <w:tc>
          <w:tcPr>
            <w:tcW w:w="1620" w:type="dxa"/>
            <w:tcBorders>
              <w:top w:val="single" w:sz="8" w:space="0" w:color="000000"/>
              <w:left w:val="single" w:sz="4" w:space="0" w:color="000000"/>
              <w:bottom w:val="single" w:sz="8" w:space="0" w:color="000000"/>
              <w:right w:val="single" w:sz="4" w:space="0" w:color="000000"/>
            </w:tcBorders>
          </w:tcPr>
          <w:p>
            <w:pPr>
              <w:pStyle w:val="Normal"/>
              <w:rPr>
                <w:b/>
                <w:b/>
                <w:color w:val="FF0000"/>
              </w:rPr>
            </w:pPr>
            <w:r>
              <w:rPr>
                <w:b/>
                <w:color w:val="FF0000"/>
              </w:rPr>
              <w:t>Abrogata prin HCL nr. 68/2009</w:t>
            </w:r>
          </w:p>
        </w:tc>
        <w:tc>
          <w:tcPr>
            <w:tcW w:w="14850" w:type="dxa"/>
            <w:gridSpan w:val="5"/>
            <w:tcBorders/>
            <w:tcMar>
              <w:left w:w="0" w:type="dxa"/>
              <w:right w:w="0" w:type="dxa"/>
            </w:tcMar>
          </w:tcPr>
          <w:p>
            <w:pPr>
              <w:pStyle w:val="Normal"/>
              <w:snapToGrid w:val="false"/>
              <w:rPr>
                <w:b/>
                <w:b/>
                <w:color w:val="FF0000"/>
              </w:rPr>
            </w:pPr>
            <w:r>
              <w:rPr>
                <w:b/>
                <w:color w:val="FF0000"/>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97</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25 noi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Com. cadastru</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Transmiterea in administrare catre SC “Calor” SA, a unor spatii in suprafta de 217 mp, situate in Deva, str. </w:t>
            </w:r>
            <w:r>
              <w:rPr>
                <w:lang w:val="pt-BR"/>
              </w:rPr>
              <w:t>Cuza Voda, nr. 36, etaj I si II, in vederea utilizarii acestora ca birouri</w:t>
            </w:r>
          </w:p>
        </w:tc>
        <w:tc>
          <w:tcPr>
            <w:tcW w:w="1620" w:type="dxa"/>
            <w:tcBorders>
              <w:top w:val="single" w:sz="8" w:space="0" w:color="000000"/>
              <w:left w:val="single" w:sz="4" w:space="0" w:color="000000"/>
              <w:bottom w:val="single" w:sz="8" w:space="0" w:color="000000"/>
              <w:right w:val="single" w:sz="4" w:space="0" w:color="000000"/>
            </w:tcBorders>
          </w:tcPr>
          <w:p>
            <w:pPr>
              <w:pStyle w:val="Normal"/>
              <w:rPr>
                <w:b/>
                <w:b/>
                <w:color w:val="FF0000"/>
              </w:rPr>
            </w:pPr>
            <w:r>
              <w:rPr>
                <w:b/>
                <w:color w:val="FF0000"/>
              </w:rPr>
              <w:t>Abrogata prin HCL nr. 68/2009</w:t>
            </w:r>
          </w:p>
        </w:tc>
        <w:tc>
          <w:tcPr>
            <w:tcW w:w="14850" w:type="dxa"/>
            <w:gridSpan w:val="5"/>
            <w:tcBorders/>
            <w:tcMar>
              <w:left w:w="0" w:type="dxa"/>
              <w:right w:w="0" w:type="dxa"/>
            </w:tcMar>
          </w:tcPr>
          <w:p>
            <w:pPr>
              <w:pStyle w:val="Normal"/>
              <w:snapToGrid w:val="false"/>
              <w:rPr>
                <w:b/>
                <w:b/>
                <w:color w:val="FF0000"/>
              </w:rPr>
            </w:pPr>
            <w:r>
              <w:rPr>
                <w:b/>
                <w:color w:val="FF0000"/>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98</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buge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Rectificarea bugetului local pe anul 2003</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499</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buge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bugetului local al municipiului Deva pe anul 2004</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00</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Rel. ex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organizarii manifestarilor din luna decembrie 2003 prilejuite de sarbatorile Craciunului si a anului nou</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01</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Rel. ex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alocarii sumei de 20 000 000 lei catre Asociatia Luptatorilor din Decembrie 89 pentru organizarea unor manifestari in memeria eroilor Revolutiei din Decembrie 1989</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02</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prelungirii termenului de inchiriere pentru spatiile cu alta destinatie decat aceea de locuinta aflate in administrarea Consiliulu local al municipiului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03</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inchirierii spatiului in suprafata de 137 mp, situat in Deva, str. 22 Decembrie, bl. D3, parter catre Centrul de Monitorizare a Unitatilor cu Risc Profesional</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04</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inchirierii spatiului in suprafata de 16,28 mp, situat in Deva, str. 1 Decembrie, nr. 20 catre Asociatia de Proprietari nr.91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505</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4" w:space="0" w:color="000000"/>
              <w:bottom w:val="single" w:sz="4" w:space="0" w:color="000000"/>
              <w:right w:val="single" w:sz="4" w:space="0" w:color="000000"/>
            </w:tcBorders>
          </w:tcPr>
          <w:p>
            <w:pPr>
              <w:pStyle w:val="Normal"/>
              <w:jc w:val="both"/>
              <w:rPr/>
            </w:pPr>
            <w:r>
              <w:rPr/>
              <w:t xml:space="preserve">Modificarea Anexei la Hotararea nr.14/2002 prin care s-a aprobat atribuirea in vederea inchirierii catre solicitanti a locuintelor situate in imobilul din Devam str. </w:t>
            </w:r>
            <w:r>
              <w:rPr>
                <w:lang w:val="pt-BR"/>
              </w:rPr>
              <w:t>T. Maiorescu, fn, aflate in administrarea Serviciului public administrare imobile Locato Deva, cu modificarile ulterioare</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06</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Modificarea Anexei la Hotararea nr.473/2003 prin care s-a aprobat atribuirea in vederea inchirierii catre solicitanti, a locuintelor situate in imobilul din Deva, str. Haraului, nr.40, aflate in administrarea Serviciului public administrare imobile Locato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07</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vanzarii locuintelor construzite din fondurile statului, in baza Decretului – lege nr.61/1990, catre titularii contractelor de inchiriere</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Poz.1 radiata prin HCL 98/2007</w:t>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08</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 xml:space="preserve">Abrogarea Hotararii nr.31/2000, prin care s-a aprobat inchirierea contractelor de inchiriere intre Consiliul local al municipiului Deva si SC “Energo-montaje” SA Bucuresti – Filiala Deva – Mintia, pentru locuinta de serviciu construita din fondurile statului, situata in Deva, Aleea Plopilor, bl. G2, ap.7 </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09</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incheierii contractului de inchiriere direct intre Consiliul local al municipiului Deva si doamna Tudor Ramona Claudia, pentru locuinta construzita din fondurile statului, situata in Deva, Aleea Plopilor, bl.G2, ap.7</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10</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modelului borderoului de afisare a taxelor comune la asociatiile de proprietari din municipiul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11</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 xml:space="preserve">Serv. Public. Asist. Soc. </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numarului asistentilor personali si incheierea contractelor individuale de munca ale acestor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12</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Completarea Anexei la Hotararea nr. 295/2003, prin care s-a aprobat lista cu persoanele  care au dreptul la gratuitatea transportului urban cu mijloace de transport in comun, cu completarile ulterioare</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13</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RUS</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noului stat de functii pentru personalul din cadrul aparatului propriu de specialitate al Consiliului local al municipiului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14</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Serv. Public local sist. Soc.</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noului stat de functii pentru personalul din cadrul Serviciului public local de sistenta sociala, subordonat Consiliului local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515</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 Public Locato</w:t>
            </w:r>
          </w:p>
        </w:tc>
        <w:tc>
          <w:tcPr>
            <w:tcW w:w="5400" w:type="dxa"/>
            <w:tcBorders>
              <w:top w:val="single" w:sz="8" w:space="0" w:color="000000"/>
              <w:left w:val="single" w:sz="4" w:space="0" w:color="000000"/>
              <w:bottom w:val="single" w:sz="4" w:space="0" w:color="000000"/>
              <w:right w:val="single" w:sz="4" w:space="0" w:color="000000"/>
            </w:tcBorders>
          </w:tcPr>
          <w:p>
            <w:pPr>
              <w:pStyle w:val="Normal"/>
              <w:jc w:val="both"/>
              <w:rPr/>
            </w:pPr>
            <w:r>
              <w:rPr/>
              <w:t>Aprobarea noii organigrame si a noului stat de functii pentru personalul din cadrul Serviciului public administrare imobile “Locato“ Deva, subordonat Consiliului local al municipiului Deva</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rPr>
              <w:t>516</w:t>
            </w:r>
          </w:p>
        </w:tc>
        <w:tc>
          <w:tcPr>
            <w:tcW w:w="1620" w:type="dxa"/>
            <w:tcBorders>
              <w:top w:val="single" w:sz="4"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4"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investitii</w:t>
            </w:r>
          </w:p>
        </w:tc>
        <w:tc>
          <w:tcPr>
            <w:tcW w:w="5400" w:type="dxa"/>
            <w:tcBorders>
              <w:top w:val="single" w:sz="4"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Studiului de fezabilitate pentru obiectivul “Extindere retea de gaze naturale pe strada Retezat ” din municipiul Deva</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17</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investitii</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Infiintarea Serviciului public de Pompieri Civili al municipiului Deva si satelor apartinatoare</w:t>
            </w:r>
          </w:p>
        </w:tc>
        <w:tc>
          <w:tcPr>
            <w:tcW w:w="1620" w:type="dxa"/>
            <w:tcBorders>
              <w:top w:val="single" w:sz="8" w:space="0" w:color="000000"/>
              <w:left w:val="single" w:sz="4" w:space="0" w:color="000000"/>
              <w:bottom w:val="single" w:sz="8" w:space="0" w:color="000000"/>
              <w:right w:val="single" w:sz="4" w:space="0" w:color="000000"/>
            </w:tcBorders>
          </w:tcPr>
          <w:p>
            <w:pPr>
              <w:pStyle w:val="Normal"/>
              <w:rPr>
                <w:lang w:val="fr-FR"/>
              </w:rPr>
            </w:pPr>
            <w:r>
              <w:rPr>
                <w:lang w:val="fr-FR"/>
              </w:rPr>
              <w:t>Abrogata prin H. 543/2005.</w:t>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18</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investitii</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rea Studiului de fezabilitate “Canalizare menajera in localitatea Santuhalm” Varianta 1</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19</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investitii</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Studiului de fezabilitate pentru obiectivul “Alimentare cu apa potabila si canalizare menajera in satul Cristur”</w:t>
            </w:r>
          </w:p>
        </w:tc>
        <w:tc>
          <w:tcPr>
            <w:tcW w:w="1620" w:type="dxa"/>
            <w:tcBorders>
              <w:top w:val="single" w:sz="8" w:space="0" w:color="000000"/>
              <w:left w:val="single" w:sz="4" w:space="0" w:color="000000"/>
              <w:bottom w:val="single" w:sz="8" w:space="0" w:color="000000"/>
              <w:right w:val="single" w:sz="4" w:space="0" w:color="000000"/>
            </w:tcBorders>
          </w:tcPr>
          <w:p>
            <w:pPr>
              <w:pStyle w:val="Normal"/>
              <w:rPr>
                <w:lang w:val="fr-FR"/>
              </w:rPr>
            </w:pPr>
            <w:r>
              <w:rPr>
                <w:lang w:val="fr-FR"/>
              </w:rPr>
              <w:t>Modif prin HCL nr. 501/2007</w:t>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20</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Retele stradal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Studiului de fezabilitate “Modernizare strada Mihail Sadoveanu din municipiul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21</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Retele stradal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Studiului de fezabilitate “Canalizare si alimentare cu apa pe strada Mihail Sadoveanu din municipiul Deva”</w:t>
            </w:r>
          </w:p>
        </w:tc>
        <w:tc>
          <w:tcPr>
            <w:tcW w:w="1620" w:type="dxa"/>
            <w:tcBorders>
              <w:top w:val="single" w:sz="8" w:space="0" w:color="000000"/>
              <w:left w:val="single" w:sz="4" w:space="0" w:color="000000"/>
              <w:bottom w:val="single" w:sz="8" w:space="0" w:color="000000"/>
              <w:right w:val="single" w:sz="4" w:space="0" w:color="000000"/>
            </w:tcBorders>
          </w:tcPr>
          <w:p>
            <w:pPr>
              <w:pStyle w:val="Normal"/>
              <w:rPr>
                <w:lang w:val="fr-FR"/>
              </w:rPr>
            </w:pPr>
            <w:r>
              <w:rPr>
                <w:lang w:val="fr-FR"/>
              </w:rPr>
              <w:t>Revocata prin H. 483/2004.</w:t>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22</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Retele stradal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Studiului de fezabilitate “Modernizare strada Plevnei din municipiul Deva”</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Revocata pri H.97/2005.</w:t>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23</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lang w:val="fr-FR"/>
              </w:rPr>
            </w:pPr>
            <w:r>
              <w:rPr>
                <w:lang w:val="fr-FR"/>
              </w:rPr>
              <w:t>Primaru</w:t>
            </w:r>
          </w:p>
          <w:p>
            <w:pPr>
              <w:pStyle w:val="Normal"/>
              <w:rPr>
                <w:lang w:val="fr-FR"/>
              </w:rPr>
            </w:pPr>
            <w:r>
              <w:rPr>
                <w:lang w:val="fr-FR"/>
              </w:rPr>
              <w:t>Comp. Retele stradale l</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Studiului de fezabilitate “Canalizare si alimentare cu apa pe strada Plevnei din municipiul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24</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Retele stradal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Studiului de fezabilitate “Modernizare strada Flamingo din municipiul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25</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Retele stradal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Studiului de fezabilitate “Canalizare si alimentare cu apa pe strada Flamingo din municipiul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526</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 Retele stradale</w:t>
            </w:r>
          </w:p>
        </w:tc>
        <w:tc>
          <w:tcPr>
            <w:tcW w:w="5400" w:type="dxa"/>
            <w:tcBorders>
              <w:top w:val="single" w:sz="8"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Modernizare strada Bucovinei din municipiul Deva”</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27</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Retele stradal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Studiului de fezabilitate “Modernizare strada Digului din municipiul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28</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Retele stradal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 xml:space="preserve">Aprobarea Studiului de fezabilitate “Reparatii strada Viilor din municipiul Deva” </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29</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Retele stradale</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Studiului de fezabilitate “Zid de sprijin strada Stefan Octavian Iosif din municipiul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30</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documentatiei urnabistice faza Plan Urbanistic de Detaliu “Locuinte cu regim de inchiriere”, in municipiul Deva, str. Cernei, nr.25</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31</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lang w:val="pt-BR"/>
              </w:rPr>
              <w:t xml:space="preserve">Aprobarea documentatiei urnabistice faza Plan Urbanistic de Detaliu “Amplasare unui monument comemorativ – Bustul Episcopului TORDAI SANDOR ANDRAS, in municipiul Deva, incinta Bisericii reformate Deva, str. </w:t>
            </w:r>
            <w:r>
              <w:rPr/>
              <w:t>Gheorghe Baritiu, nr. 2”</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32</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documentatiei urnabistice faza Plan Urbanistic de Detaliu “Construire locuinta familiala si anexe gospodaresti” in muncipiul Deva, str. 22 Decembrie, fn, vis a vis de Sc “Dacia Service” S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33</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lang w:val="pt-BR"/>
              </w:rPr>
              <w:t xml:space="preserve">Aprobarea documentatiei urnabistice faza Plan Urbanistic de Detaliu “Realizare locuinta familiala cu regim de inaltime P+M”, in municipiul Deva, str. </w:t>
            </w:r>
            <w:r>
              <w:rPr/>
              <w:t>Zavoi fn</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34</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t>Aprobarea documentatiei urnabistice faza Plan Urbanistic de Detaliu “Construire spatiu comercial si depozit” in municipiul Deva, str. I.L. Caragiale, nr.14</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35</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pPr>
            <w:r>
              <w:rPr>
                <w:lang w:val="pt-BR"/>
              </w:rPr>
              <w:t xml:space="preserve">Aprobarea documentatiei urnabistice faza Plan Urbanistic de Detaliu “Transformare apartament in spatiu comercial” in municipiul Deva, str. M. Eminescu, bl. </w:t>
            </w:r>
            <w:r>
              <w:rPr/>
              <w:t>A, sc.II, ap.4</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536</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 Com. cadastru</w:t>
            </w:r>
          </w:p>
        </w:tc>
        <w:tc>
          <w:tcPr>
            <w:tcW w:w="5400" w:type="dxa"/>
            <w:tcBorders>
              <w:top w:val="single" w:sz="8" w:space="0" w:color="000000"/>
              <w:left w:val="single" w:sz="4" w:space="0" w:color="000000"/>
              <w:bottom w:val="single" w:sz="4" w:space="0" w:color="000000"/>
              <w:right w:val="single" w:sz="4" w:space="0" w:color="000000"/>
            </w:tcBorders>
          </w:tcPr>
          <w:p>
            <w:pPr>
              <w:pStyle w:val="Normal"/>
              <w:jc w:val="both"/>
              <w:rPr/>
            </w:pPr>
            <w:r>
              <w:rPr/>
              <w:t>Modificarea Anexei la Hotararea Consiliului local al municipiului Deva, nr. 327/2003 privind retragerea concesiunii pentru unele terenuri apartinatoare domeniului public sau privat al municipiului Deva, atribuita unor persoane fizice sau juridice pentru neplata in termen a redeventei anuale</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850" w:type="dxa"/>
            <w:gridSpan w:val="5"/>
            <w:tcBorders/>
            <w:tcMar>
              <w:left w:w="0" w:type="dxa"/>
              <w:right w:w="0" w:type="dxa"/>
            </w:tcMar>
          </w:tcPr>
          <w:p>
            <w:pPr>
              <w:pStyle w:val="Normal"/>
              <w:snapToGrid w:val="false"/>
              <w:rPr/>
            </w:pPr>
            <w: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37</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investitii</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proiectului “Amenajare vestiare la sala de sport – Scoala generala Andrei Muresanu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38</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investitii</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Studiului de fezabilitate “Consolidare structura si repartii curente la cladirile atelierelor existente la Colegiul tehnic Transilvania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39</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investitii</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Studiului de fezabilitate “Acoperis sarpanta peste terasa existenta – Liceul Teoretic Traian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40</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investitii</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fr-FR"/>
              </w:rPr>
            </w:pPr>
            <w:r>
              <w:rPr>
                <w:lang w:val="fr-FR"/>
              </w:rPr>
              <w:t>Aprobarea Proiectului “Realizare garaje si filigorie in incinta Liceului Sportiv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r>
        <w:trPr/>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541</w:t>
            </w:r>
          </w:p>
        </w:tc>
        <w:tc>
          <w:tcPr>
            <w:tcW w:w="1620" w:type="dxa"/>
            <w:tcBorders>
              <w:top w:val="single" w:sz="8" w:space="0" w:color="000000"/>
              <w:left w:val="single" w:sz="4" w:space="0" w:color="000000"/>
              <w:bottom w:val="single" w:sz="8"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8" w:space="0" w:color="000000"/>
              <w:right w:val="single" w:sz="4" w:space="0" w:color="000000"/>
            </w:tcBorders>
          </w:tcPr>
          <w:p>
            <w:pPr>
              <w:pStyle w:val="Normal"/>
              <w:rPr/>
            </w:pPr>
            <w:r>
              <w:rPr/>
              <w:t>Primarul</w:t>
            </w:r>
          </w:p>
          <w:p>
            <w:pPr>
              <w:pStyle w:val="Normal"/>
              <w:rPr/>
            </w:pPr>
            <w:r>
              <w:rPr/>
              <w:t>Comp. Prot. civila</w:t>
            </w:r>
          </w:p>
        </w:tc>
        <w:tc>
          <w:tcPr>
            <w:tcW w:w="5400" w:type="dxa"/>
            <w:tcBorders>
              <w:top w:val="single" w:sz="8" w:space="0" w:color="000000"/>
              <w:left w:val="single" w:sz="4" w:space="0" w:color="000000"/>
              <w:bottom w:val="single" w:sz="8" w:space="0" w:color="000000"/>
              <w:right w:val="single" w:sz="4" w:space="0" w:color="000000"/>
            </w:tcBorders>
          </w:tcPr>
          <w:p>
            <w:pPr>
              <w:pStyle w:val="Normal"/>
              <w:jc w:val="both"/>
              <w:rPr>
                <w:lang w:val="pt-BR"/>
              </w:rPr>
            </w:pPr>
            <w:r>
              <w:rPr>
                <w:lang w:val="pt-BR"/>
              </w:rPr>
              <w:t>Aprobarea Studiului de fezabilitate “Centralizarea actionarii electrodinamice de alrmare din punctul de comanda al municipiului Deva”</w:t>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lang w:val="pt-BR"/>
              </w:rPr>
            </w:pPr>
            <w:r>
              <w:rPr>
                <w:lang w:val="pt-BR"/>
              </w:rPr>
            </w:r>
          </w:p>
        </w:tc>
        <w:tc>
          <w:tcPr>
            <w:tcW w:w="14850" w:type="dxa"/>
            <w:gridSpan w:val="5"/>
            <w:tcBorders/>
            <w:tcMar>
              <w:left w:w="0" w:type="dxa"/>
              <w:right w:w="0" w:type="dxa"/>
            </w:tcMar>
          </w:tcPr>
          <w:p>
            <w:pPr>
              <w:pStyle w:val="Normal"/>
              <w:snapToGrid w:val="false"/>
              <w:rPr>
                <w:lang w:val="pt-BR"/>
              </w:rPr>
            </w:pPr>
            <w:r>
              <w:rPr>
                <w:lang w:val="pt-BR"/>
              </w:rPr>
            </w:r>
          </w:p>
        </w:tc>
      </w:tr>
      <w:tr>
        <w:trPr/>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542</w:t>
            </w:r>
          </w:p>
        </w:tc>
        <w:tc>
          <w:tcPr>
            <w:tcW w:w="1620" w:type="dxa"/>
            <w:tcBorders>
              <w:top w:val="single" w:sz="8" w:space="0" w:color="000000"/>
              <w:left w:val="single" w:sz="4" w:space="0" w:color="000000"/>
              <w:bottom w:val="single" w:sz="4" w:space="0" w:color="000000"/>
              <w:right w:val="single" w:sz="4" w:space="0" w:color="000000"/>
            </w:tcBorders>
          </w:tcPr>
          <w:p>
            <w:pPr>
              <w:pStyle w:val="Normal"/>
              <w:rPr/>
            </w:pPr>
            <w:r>
              <w:rPr/>
              <w:t>19 decembrie</w:t>
            </w:r>
          </w:p>
        </w:tc>
        <w:tc>
          <w:tcPr>
            <w:tcW w:w="1800" w:type="dxa"/>
            <w:tcBorders>
              <w:top w:val="single" w:sz="8"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 UAT</w:t>
            </w:r>
          </w:p>
        </w:tc>
        <w:tc>
          <w:tcPr>
            <w:tcW w:w="5400" w:type="dxa"/>
            <w:tcBorders>
              <w:top w:val="single" w:sz="8" w:space="0" w:color="000000"/>
              <w:left w:val="single" w:sz="4" w:space="0" w:color="000000"/>
              <w:bottom w:val="single" w:sz="4" w:space="0" w:color="000000"/>
              <w:right w:val="single" w:sz="4" w:space="0" w:color="000000"/>
            </w:tcBorders>
          </w:tcPr>
          <w:p>
            <w:pPr>
              <w:pStyle w:val="Normal"/>
              <w:jc w:val="both"/>
              <w:rPr>
                <w:lang w:val="fr-FR"/>
              </w:rPr>
            </w:pPr>
            <w:r>
              <w:rPr>
                <w:lang w:val="fr-FR"/>
              </w:rPr>
              <w:t>Aprobarea documentatiei urbanistice faza Plan urbanistic de Detaliu “Construire magazin Plus” in municipiul Deva, DN7 – Calea Zarandului, fn</w:t>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850" w:type="dxa"/>
            <w:gridSpan w:val="5"/>
            <w:tcBorders/>
            <w:tcMar>
              <w:left w:w="0" w:type="dxa"/>
              <w:right w:w="0" w:type="dxa"/>
            </w:tcMar>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pPr>
      <w:r>
        <w:rPr>
          <w:lang w:val="pt-BR"/>
        </w:rPr>
        <w:t>În anul 2003 Consiliul local al municipiului Deva a adoptat 542 hotărâri.</w:t>
      </w:r>
    </w:p>
    <w:p>
      <w:pPr>
        <w:pStyle w:val="Normal"/>
        <w:rPr>
          <w:lang w:val="it-IT"/>
        </w:rPr>
      </w:pPr>
      <w:r>
        <w:rPr>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47">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character" w:styleId="WW8Num1z0">
    <w:name w:val="WW8Num1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ctepublice-uat.ro</dc:creator>
  <dc:description/>
  <dc:language>en-US</dc:language>
  <cp:lastModifiedBy>Anemona</cp:lastModifiedBy>
  <dcterms:modified xsi:type="dcterms:W3CDTF">2021-10-17T18:50:00Z</dcterms:modified>
  <cp:revision>68</cp:revision>
  <dc:subject/>
  <dc:title>registrul HCL</dc:title>
</cp:coreProperties>
</file>